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1 апреля 2014 г. N 5/3872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4 апреля 2014 г. N 35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третьей статьи 23-1</w:t>
        </w:r>
      </w:hyperlink>
      <w:r>
        <w:rPr/>
        <w:t xml:space="preserve"> Закона Республики Беларусь от 26 июня 2003 года "Об участии граждан в охране правопорядка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.</w:t>
      </w:r>
    </w:p>
    <w:p>
      <w:pPr>
        <w:pStyle w:val="ConsPlusNormal"/>
        <w:ind w:firstLine="540"/>
        <w:jc w:val="both"/>
        <w:rPr/>
      </w:pPr>
      <w:r>
        <w:rPr/>
        <w:t>2. Местным исполнительным и распорядительным органам привести свои нормативные правовые акты в соответствие с настоящим постановлением, а также принять иные меры по его реализац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6 апрел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мьер-министр Республики Беларусь М.Мясникович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.04.2014 N 35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веты общественных пунктов охраны правопорядка (далее - советы общественных пунктов)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2. В своей деятельности советы общественных пунктов руководствую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6 июня 2003 года "Об участии граждан в охране правопорядка" (Национальный реестр правовых актов Республики Беларусь, 2003 г., N 74, 2/963)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4 января 2014 года "Об основах деятельности по профилактике правонарушений" (Национальный правовой Интернет-портал Республики Беларусь, 15.01.2014, 2/2120), другими актами законодательства.</w:t>
      </w:r>
    </w:p>
    <w:p>
      <w:pPr>
        <w:pStyle w:val="ConsPlusNormal"/>
        <w:ind w:firstLine="540"/>
        <w:jc w:val="both"/>
        <w:rPr/>
      </w:pPr>
      <w:r>
        <w:rPr/>
        <w:t>3. Полномочия советов общественных пунктов распространяются на закрепленную за ними территорию.</w:t>
      </w:r>
    </w:p>
    <w:p>
      <w:pPr>
        <w:pStyle w:val="ConsPlusNormal"/>
        <w:ind w:firstLine="540"/>
        <w:jc w:val="both"/>
        <w:rPr/>
      </w:pPr>
      <w:r>
        <w:rPr/>
        <w:t>4. Запрещается деятельность советов общественных пунктов в интересах политических партий, общественных объединений, религиоз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ОБРАЗОВАНИЯ И УПРАЗДНЕНИЯ СОВЕТА ОБЩЕСТВЕННОГО ПУН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шение об образова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/>
        <w:t>Решение об образовании совета общественного пункта должно содержать сведения о его названии, местонахождении, закрепленной за ним территории, председателе, заместителе председателя и секретаре, добровольных дружинах, организациях и гражданах, участвующих в его деятельности, общественном пункте, предоставляемом для размещения указанного совета, адресе и выделяемых материально-технических средствах.</w:t>
      </w:r>
    </w:p>
    <w:p>
      <w:pPr>
        <w:pStyle w:val="ConsPlusNormal"/>
        <w:ind w:firstLine="540"/>
        <w:jc w:val="both"/>
        <w:rPr/>
      </w:pPr>
      <w:r>
        <w:rPr/>
        <w:t>6. Советы общественных пунктов создаются в городах, как правило, в границах территорий, обслуживаемых жилищно-эксплуатационными службами, а в поселках и сельской местности - в границах территорий поселковых и сельских Советов депутатов либо отдельных населенных пунктов.</w:t>
      </w:r>
    </w:p>
    <w:p>
      <w:pPr>
        <w:pStyle w:val="ConsPlusNormal"/>
        <w:ind w:firstLine="540"/>
        <w:jc w:val="both"/>
        <w:rPr/>
      </w:pPr>
      <w:r>
        <w:rPr/>
        <w:t>7. В деятельности совета общественного пункта принимают участие граждане Республики Беларусь, иностранные граждане и лица без гражданства (далее - граждане), рекомендованные субъектами профилактики правонарушений, с согласия этих граждан, в том числе из числа должностных лиц субъектов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8. В состав совета общественного пункта должно входить не менее пяти граждан.</w:t>
      </w:r>
    </w:p>
    <w:p>
      <w:pPr>
        <w:pStyle w:val="ConsPlusNormal"/>
        <w:ind w:firstLine="540"/>
        <w:jc w:val="both"/>
        <w:rPr/>
      </w:pPr>
      <w:r>
        <w:rPr/>
        <w:t>9. Решение об исключении гражданина из состава совета общественного пункта принимается соответствующим местным исполнительным и распорядительным органом в случае:</w:t>
      </w:r>
    </w:p>
    <w:p>
      <w:pPr>
        <w:pStyle w:val="ConsPlusNormal"/>
        <w:ind w:firstLine="540"/>
        <w:jc w:val="both"/>
        <w:rPr/>
      </w:pPr>
      <w:r>
        <w:rPr/>
        <w:t>подачи гражданином соответствующего заявления;</w:t>
      </w:r>
    </w:p>
    <w:p>
      <w:pPr>
        <w:pStyle w:val="ConsPlusNormal"/>
        <w:ind w:firstLine="540"/>
        <w:jc w:val="both"/>
        <w:rPr/>
      </w:pPr>
      <w:r>
        <w:rPr/>
        <w:t>фактического самоустранения его от участия в деятельности совета общественного пункта;</w:t>
      </w:r>
    </w:p>
    <w:p>
      <w:pPr>
        <w:pStyle w:val="ConsPlusNormal"/>
        <w:ind w:firstLine="540"/>
        <w:jc w:val="both"/>
        <w:rPr/>
      </w:pPr>
      <w:r>
        <w:rPr/>
        <w:t>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/>
      </w:pPr>
      <w:r>
        <w:rPr/>
        <w:t>установления ему диагноза психического расстройства (заболевания) и диспансерного наблюдения за ним;</w:t>
      </w:r>
    </w:p>
    <w:p>
      <w:pPr>
        <w:pStyle w:val="ConsPlusNormal"/>
        <w:ind w:firstLine="540"/>
        <w:jc w:val="both"/>
        <w:rPr/>
      </w:pPr>
      <w:r>
        <w:rPr/>
        <w:t>признания его решением суда недееспособным или ограниченно дееспособным;</w:t>
      </w:r>
    </w:p>
    <w:p>
      <w:pPr>
        <w:pStyle w:val="ConsPlusNormal"/>
        <w:ind w:firstLine="540"/>
        <w:jc w:val="both"/>
        <w:rPr/>
      </w:pPr>
      <w:r>
        <w:rPr/>
        <w:t>совершения им деяний, несовместимых с участием в деятельности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10. Сведения о местонахождении совета общественного пункта и номерах его телефонов размещаются на вывеске у входа в здание, в котором он расположен, в местных средствах массовой информации, в общедоступных местах зданий, занимаемых соответствующим местным исполнительным и распорядительным органом, иными субъектами профилактики правонарушений, и на их официальных сайтах в глобальной компьютерной сети Интернет (при наличии таких сайтов).</w:t>
      </w:r>
    </w:p>
    <w:p>
      <w:pPr>
        <w:pStyle w:val="ConsPlusNormal"/>
        <w:ind w:firstLine="540"/>
        <w:jc w:val="both"/>
        <w:rPr/>
      </w:pPr>
      <w:r>
        <w:rPr/>
        <w:t>11. Решение об упраздне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/>
        <w:t>Решение об упразднении совета общественного пункта должно содержать сведения о названии совета общественного пункта, закрепленной за ним территории, причинах его упразднения, а также о передаче помещений, материально-технических средств, документации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 ДЕЯТЕЛЬНОСТИ СОВЕТА ОБЩЕСТВЕННОГО ПУН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едседатель совета общественного пункта обеспечивает:</w:t>
      </w:r>
    </w:p>
    <w:p>
      <w:pPr>
        <w:pStyle w:val="ConsPlusNormal"/>
        <w:ind w:firstLine="540"/>
        <w:jc w:val="both"/>
        <w:rPr/>
      </w:pPr>
      <w:r>
        <w:rPr/>
        <w:t>регулярный созыв заседаний совета общественного пункта, определяет круг вопросов, подлежащих рассмотрению;</w:t>
      </w:r>
    </w:p>
    <w:p>
      <w:pPr>
        <w:pStyle w:val="ConsPlusNormal"/>
        <w:ind w:firstLine="540"/>
        <w:jc w:val="both"/>
        <w:rPr/>
      </w:pPr>
      <w:r>
        <w:rPr/>
        <w:t>информирование субъектов профилактики правонарушений о гражданах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осуществления в пределах компетенции данных субъектов мер индивидуальной профилактики правонарушений, принятия иных мер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организацию дежурства членов совета общественного пункта в нерабочее для них время (с согласия нанимателя - в рабочее время с сохранением среднего заработка) в соответствии с графиком и учетом состояния общественного порядка на закрепленной за советом общественного пункта территории;</w:t>
      </w:r>
    </w:p>
    <w:p>
      <w:pPr>
        <w:pStyle w:val="ConsPlusNormal"/>
        <w:ind w:firstLine="540"/>
        <w:jc w:val="both"/>
        <w:rPr/>
      </w:pPr>
      <w:r>
        <w:rPr/>
        <w:t>распространение информации по вопросам охраны общественного порядка и профилактики правонарушений среди населения на закрепленной за советом общественного пункта территории, в том числе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участие членов совета общественного пункта в проводимых субъектами профилактики правонарушений мероприятиях по охране общественного порядка и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проведение, в том числе на заседаниях совета общественного пункта, профилактических бесед с гражданами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;</w:t>
      </w:r>
    </w:p>
    <w:p>
      <w:pPr>
        <w:pStyle w:val="ConsPlusNormal"/>
        <w:ind w:firstLine="540"/>
        <w:jc w:val="both"/>
        <w:rPr/>
      </w:pPr>
      <w:r>
        <w:rPr/>
        <w:t>участие членов совета общественного пункта в собраниях граждан по месту их жительства, работы или учебы для обсуждения вопросов охраны общественного порядка и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В отсутствие председателя совета общественного пункта его обязанности выполняет заместитель председателя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13. Секретарь совета общественного пункта:</w:t>
      </w:r>
    </w:p>
    <w:p>
      <w:pPr>
        <w:pStyle w:val="ConsPlusNormal"/>
        <w:ind w:firstLine="540"/>
        <w:jc w:val="both"/>
        <w:rPr/>
      </w:pPr>
      <w:r>
        <w:rPr/>
        <w:t>приглашает (в письменной либо устной форме) по поручению председателя совета общественного пункта на заседания совета общественного пункта должностных лиц субъектов профилактики правонарушений, иных организаций и граждан для получения от них информации по рассматриваемым вопросам в соответствии с компетенцией;</w:t>
      </w:r>
    </w:p>
    <w:p>
      <w:pPr>
        <w:pStyle w:val="ConsPlusNormal"/>
        <w:ind w:firstLine="540"/>
        <w:jc w:val="both"/>
        <w:rPr/>
      </w:pPr>
      <w:r>
        <w:rPr/>
        <w:t>ведет делопроизводство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В отсутствие секретаря его обязанности по решению председателя совета общественного пункта выполняет один из членов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14. Заседания совета общественного пункта проводятся по мере необходимости, но не реже одного раза в месяц. Заседание считается правомочным, если на нем присутствовало более половины членов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На заседания совета общественного пункта кроме его членов в зависимости от рассматриваемого вопроса могут приглашаться должностные лица субъектов профилактики правонарушений, иных организаций и граждане для получения от них информации по рассматриваемым вопросам.</w:t>
      </w:r>
    </w:p>
    <w:p>
      <w:pPr>
        <w:pStyle w:val="ConsPlusNormal"/>
        <w:ind w:firstLine="540"/>
        <w:jc w:val="both"/>
        <w:rPr/>
      </w:pPr>
      <w:r>
        <w:rPr/>
        <w:t>15. Решение совета общественного пункта считается принятым, если за него проголосовало более половины присутствующих на заседании членов совета. В случае равенства голосов принятым считается решение, за которое проголосовал председательствующий.</w:t>
      </w:r>
    </w:p>
    <w:p>
      <w:pPr>
        <w:pStyle w:val="ConsPlusNormal"/>
        <w:ind w:firstLine="540"/>
        <w:jc w:val="both"/>
        <w:rPr/>
      </w:pPr>
      <w:r>
        <w:rPr/>
        <w:t>16. Решение совета общественного пункта оформляется протоколом, который подписывают председатель и секретарь совета общественного пункта. Решение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17. О проделанной работе совет общественного пункта ежегодно до 1 февраля информирует соответствующий местный исполнительный и распорядительный орган.</w:t>
      </w:r>
    </w:p>
    <w:p>
      <w:pPr>
        <w:pStyle w:val="ConsPlusNormal"/>
        <w:ind w:firstLine="540"/>
        <w:jc w:val="both"/>
        <w:rPr/>
      </w:pPr>
      <w:r>
        <w:rPr/>
        <w:t>18. Постоянным местом размещения советов общественных пунктов являются общественные пункты. Общественный пункт должен соответствовать требованиям законодательства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В общественном пункте:</w:t>
      </w:r>
    </w:p>
    <w:p>
      <w:pPr>
        <w:pStyle w:val="ConsPlusNormal"/>
        <w:ind w:firstLine="540"/>
        <w:jc w:val="both"/>
        <w:rPr/>
      </w:pPr>
      <w:r>
        <w:rPr/>
        <w:t xml:space="preserve">находятся материально-технические средства и документация совета общественного пункта согласно </w:t>
      </w:r>
      <w:hyperlink w:anchor="Par119">
        <w:r>
          <w:rPr>
            <w:rStyle w:val="InternetLink"/>
            <w:color w:val="0000FF"/>
          </w:rPr>
          <w:t>приложению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СТВО ДЕЯТЕЛЬНОСТЬЮ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бщее руководство деятельностью советов общественных пунктов осуществляется соответствующими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/>
        <w:t>20. Облисполкомы, Минский горисполком, горисполкомы, райисполкомы, местные администрации районов в городах осуществляют мониторинг и анализ эффективности работы советов общественных пунктов, принимают меры по совершенствованию их деятельности, распространению передового опыта, поощрению членов советов общественных пунктов и других граждан за активное участие в деятельности по охране общественного порядка и профилактике правонарушений. Осуществление указанных функций возлагается на одного из заместителей председателя облисполкома, Минского горисполкома, горисполкома, райисполкома, главы местной администрации района в горо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ЗАИМОДЕЙСТВИЕ С СУБЪЕКТАМИ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Субъекты профилактики правонарушений оказывают содействие в функционировании советов общественных пунктов.</w:t>
      </w:r>
    </w:p>
    <w:p>
      <w:pPr>
        <w:pStyle w:val="ConsPlusNormal"/>
        <w:ind w:firstLine="540"/>
        <w:jc w:val="both"/>
        <w:rPr/>
      </w:pPr>
      <w:r>
        <w:rPr/>
        <w:t>22. Соответствующие 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ConsPlusNormal"/>
        <w:ind w:firstLine="540"/>
        <w:jc w:val="both"/>
        <w:rPr/>
      </w:pPr>
      <w:r>
        <w:rPr/>
        <w:t>23. Соответствующий местный исполнительный и распорядительный орган обеспечивает взаимодействие совета общественного пункта с иными субъектами профилактики правонарушений, организациями, общественными объединениями, ежегодно заслушивает отчеты о работе совета общественного пункта, а также сообщения руководителей организаций по вопросам оказания помощи совету общественного пункта.</w:t>
      </w:r>
    </w:p>
    <w:p>
      <w:pPr>
        <w:pStyle w:val="ConsPlusNormal"/>
        <w:ind w:firstLine="540"/>
        <w:jc w:val="both"/>
        <w:rPr/>
      </w:pPr>
      <w:r>
        <w:rPr/>
        <w:t>24. Субъекты профилактики правонарушений рассматривают в пределах своей компетенции предложения советов общественных пунктов по вопросам охраны общественного порядка и профилактики правонарушений, удовлетворяют обоснованные требования о проведении профилактических мероприятий, информируют их о принятых ме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Ы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За активное участие в охране общественного порядка и профилактике правонарушений по ходатайствам советов общественных пунктов их члены, другие граждане и общественные объединения могут поощряться субъектами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26. Юридические лица по ходатайству субъектов профилактики правонарушений в пределах компетенции могут предоставлять своим работникам, являющимся членами советов общественных пунктов, дополнительные трудовые и иные гарантии.</w:t>
      </w:r>
    </w:p>
    <w:p>
      <w:pPr>
        <w:pStyle w:val="ConsPlusNormal"/>
        <w:ind w:firstLine="540"/>
        <w:jc w:val="both"/>
        <w:rPr/>
      </w:pPr>
      <w:r>
        <w:rPr/>
        <w:t>27. За достижения в общественной деятельности, активное участие и помощь субъектам профилактики правонарушений в охране общественного порядка и профилактике правонарушений члены советов общественных пунктов могут награждаться государственными наградами в порядке, установленном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28. Объявление о поощрении членов советов общественных пунктов, других граждан осуществляется, как правило, в торжественной обстано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образования и</w:t>
      </w:r>
    </w:p>
    <w:p>
      <w:pPr>
        <w:pStyle w:val="ConsPlusNormal"/>
        <w:jc w:val="right"/>
        <w:rPr/>
      </w:pPr>
      <w:r>
        <w:rPr/>
        <w:t>упразднения советов общественных пунктов</w:t>
      </w:r>
    </w:p>
    <w:p>
      <w:pPr>
        <w:pStyle w:val="ConsPlusNormal"/>
        <w:jc w:val="right"/>
        <w:rPr/>
      </w:pPr>
      <w:r>
        <w:rPr/>
        <w:t>охраны правопорядка, их взаимодействия</w:t>
      </w:r>
    </w:p>
    <w:p>
      <w:pPr>
        <w:pStyle w:val="ConsPlusNormal"/>
        <w:jc w:val="right"/>
        <w:rPr/>
      </w:pPr>
      <w:r>
        <w:rPr/>
        <w:t>с субъектами профилактики правонарушений,</w:t>
      </w:r>
    </w:p>
    <w:p>
      <w:pPr>
        <w:pStyle w:val="ConsPlusNormal"/>
        <w:jc w:val="right"/>
        <w:rPr/>
      </w:pPr>
      <w:r>
        <w:rPr/>
        <w:t>а также мерах стимулирования граждан</w:t>
      </w:r>
    </w:p>
    <w:p>
      <w:pPr>
        <w:pStyle w:val="ConsPlusNormal"/>
        <w:jc w:val="right"/>
        <w:rPr/>
      </w:pPr>
      <w:r>
        <w:rPr/>
        <w:t>и общественных объединений, участвующих</w:t>
      </w:r>
    </w:p>
    <w:p>
      <w:pPr>
        <w:pStyle w:val="ConsPlusNormal"/>
        <w:jc w:val="right"/>
        <w:rPr/>
      </w:pPr>
      <w:r>
        <w:rPr/>
        <w:t>в деятельности по охране общественного</w:t>
      </w:r>
    </w:p>
    <w:p>
      <w:pPr>
        <w:pStyle w:val="ConsPlusNormal"/>
        <w:jc w:val="right"/>
        <w:rPr/>
      </w:pPr>
      <w:r>
        <w:rPr/>
        <w:t>порядка и профилактике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119"/>
      <w:bookmarkEnd w:id="1"/>
      <w:r>
        <w:rPr>
          <w:b/>
          <w:bCs/>
        </w:rPr>
        <w:t>ПРИМЕРНЫЙ 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АТЕРИАЛЬНО-ТЕХНИЧЕСКИХ СРЕДСТВ И ДОКУМЕНТАЦИИ СОВЕТА ОБЩЕСТВЕННОГО ПУНКТ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Вывеска с указанием наименования и (или) номера совета общественного пункта, номера телефона и времени работы.</w:t>
      </w:r>
    </w:p>
    <w:p>
      <w:pPr>
        <w:pStyle w:val="ConsPlusNormal"/>
        <w:ind w:firstLine="540"/>
        <w:jc w:val="both"/>
        <w:rPr/>
      </w:pPr>
      <w:r>
        <w:rPr/>
        <w:t>2. Информационные стенды с профилактическими материалами и буклетами-памятками для населения о действиях граждан по предупреждению и пресечению правонарушений.</w:t>
      </w:r>
    </w:p>
    <w:p>
      <w:pPr>
        <w:pStyle w:val="ConsPlusNormal"/>
        <w:ind w:firstLine="540"/>
        <w:jc w:val="both"/>
        <w:rPr/>
      </w:pPr>
      <w:r>
        <w:rPr/>
        <w:t>3. Решение об образовании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4. Накопительные дела с материалами о работе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5. График дежурства членов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6. Нормативные правовые акты, регламентирующие работу в области профилактики правонарушений и обеспечения охраны общественного порядка, порядок рассмотрения обращений граждан, а также соответствующие методические рекомендации.</w:t>
      </w:r>
    </w:p>
    <w:p>
      <w:pPr>
        <w:pStyle w:val="ConsPlusNormal"/>
        <w:ind w:firstLine="540"/>
        <w:jc w:val="both"/>
        <w:rPr/>
      </w:pPr>
      <w:r>
        <w:rPr/>
        <w:t>7. Письменные столы и стулья (по количеству приемных мест).</w:t>
      </w:r>
    </w:p>
    <w:p>
      <w:pPr>
        <w:pStyle w:val="ConsPlusNormal"/>
        <w:ind w:firstLine="540"/>
        <w:jc w:val="both"/>
        <w:rPr/>
      </w:pPr>
      <w:r>
        <w:rPr/>
        <w:t>8. Шкаф платяной.</w:t>
      </w:r>
    </w:p>
    <w:p>
      <w:pPr>
        <w:pStyle w:val="ConsPlusNormal"/>
        <w:ind w:firstLine="540"/>
        <w:jc w:val="both"/>
        <w:rPr/>
      </w:pPr>
      <w:r>
        <w:rPr/>
        <w:t>9. Шкаф книжный (для размещения нормативных правовых актов, методической литературы, накопительных дел).</w:t>
      </w:r>
    </w:p>
    <w:p>
      <w:pPr>
        <w:pStyle w:val="ConsPlusNormal"/>
        <w:ind w:firstLine="540"/>
        <w:jc w:val="both"/>
        <w:rPr/>
      </w:pPr>
      <w:r>
        <w:rPr/>
        <w:t>10. Сейф (металлический шкаф, ящик) для хранения документации.</w:t>
      </w:r>
    </w:p>
    <w:p>
      <w:pPr>
        <w:pStyle w:val="ConsPlusNormal"/>
        <w:ind w:firstLine="540"/>
        <w:jc w:val="both"/>
        <w:rPr/>
      </w:pPr>
      <w:r>
        <w:rPr/>
        <w:t>11. Персональный компьютер, офисная техника.</w:t>
      </w:r>
    </w:p>
    <w:p>
      <w:pPr>
        <w:pStyle w:val="ConsPlusNormal"/>
        <w:ind w:firstLine="540"/>
        <w:jc w:val="both"/>
        <w:rPr/>
      </w:pPr>
      <w:r>
        <w:rPr/>
        <w:t>12. Телефонный аппарат (по возможности с автоответчиком, автоматическим определителем номера, факсимильной связью).</w:t>
      </w:r>
    </w:p>
    <w:p>
      <w:pPr>
        <w:pStyle w:val="ConsPlusNormal"/>
        <w:ind w:firstLine="540"/>
        <w:jc w:val="both"/>
        <w:rPr/>
      </w:pPr>
      <w:r>
        <w:rPr/>
        <w:t>13. Набор для питьевой воды.</w:t>
      </w:r>
    </w:p>
    <w:p>
      <w:pPr>
        <w:pStyle w:val="ConsPlusNormal"/>
        <w:ind w:firstLine="540"/>
        <w:jc w:val="both"/>
        <w:rPr/>
      </w:pPr>
      <w:r>
        <w:rPr/>
        <w:t>14. Аптечка первой медицинской помощи универсальная.</w:t>
      </w:r>
    </w:p>
    <w:p>
      <w:pPr>
        <w:pStyle w:val="ConsPlusNormal"/>
        <w:ind w:firstLine="540"/>
        <w:jc w:val="both"/>
        <w:rPr/>
      </w:pPr>
      <w:r>
        <w:rPr/>
        <w:t>15. Огнетуш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7E3EA65D96DDBA0F0C1625356F10085445796213CA540424ADEED7544A4E2B7778EA9B9630E7C1132C3BEA4SBn7K" TargetMode="External"/><Relationship Id="rId3" Type="http://schemas.openxmlformats.org/officeDocument/2006/relationships/hyperlink" Target="consultantplus://offline/ref=6AF7E3EA65D96DDBA0F0C1625356F10085445796213FAF41444DD3B07F4CFDEEB5S7n0K" TargetMode="External"/><Relationship Id="rId4" Type="http://schemas.openxmlformats.org/officeDocument/2006/relationships/hyperlink" Target="consultantplus://offline/ref=6AF7E3EA65D96DDBA0F0C1625356F10085445796213CA540424ADEED7544A4E2B777S8nEK" TargetMode="External"/><Relationship Id="rId5" Type="http://schemas.openxmlformats.org/officeDocument/2006/relationships/hyperlink" Target="consultantplus://offline/ref=6AF7E3EA65D96DDBA0F0C1625356F10085445796213CA541444ED1ED7544A4E2B777S8n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9:00Z</dcterms:created>
  <dc:creator>LarisaAvariaskina</dc:creator>
  <dc:description/>
  <dc:language>en-US</dc:language>
  <cp:lastModifiedBy>demidovec_gi</cp:lastModifiedBy>
  <dcterms:modified xsi:type="dcterms:W3CDTF">2015-07-30T12:59:00Z</dcterms:modified>
  <cp:revision>2</cp:revision>
  <dc:subject/>
  <dc:title/>
</cp:coreProperties>
</file>