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Участие граждан в профилактике правонаруш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Уважаемые жители Первомайского района г.Бобруйска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се мы мечтаем жить в безопасном, чистом, красивом городе, районе, но для этого необходимы и наши с вами активные действия. Только наша нетерпимость к каждом факту нарушения закона, твердая гражданская позиция и посильная помощь органам, отвечающим за нашу безопасность,  помогут сделать жизнь в нашем доме, районе и городе комфортной и безопасно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веты общественных пунктов охраны правопорядка являются организационной формой объединения усилий добровольных дружин, организаций и граждан в деятельности по охране общественного порядка и профилактике правонарушений, а также их взаимодействия с субъектами профилактики правонарушений определенными законодательными актами Республики Беларусь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частие граждан в деятельности советов ОПОП регламентируется</w:t>
        <w:br/>
        <w:t>Законами Республики Беларусь «Об основах деятельности профилактики правонарушений», «Об участии граждан в охране правопорядка»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22:00Z</dcterms:created>
  <dc:creator>Gorbacheva_TM</dc:creator>
  <dc:description/>
  <cp:keywords/>
  <dc:language>en-US</dc:language>
  <cp:lastModifiedBy>demidovec_gi</cp:lastModifiedBy>
  <dcterms:modified xsi:type="dcterms:W3CDTF">2015-07-30T12:58:00Z</dcterms:modified>
  <cp:revision>2</cp:revision>
  <dc:subject/>
  <dc:title/>
</cp:coreProperties>
</file>