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22.24. 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Бобруйский городско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дополнительно ксерокопию документов к моему устному заявлению от ______________г. № _______________ по осуществлению административной процедуры 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еречень прилагаемых документов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i/>
          <w:color w:val="000000"/>
          <w:spacing w:val="-3"/>
          <w:sz w:val="28"/>
          <w:szCs w:val="28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, адрес проживания, номер контактного телефона (обратившегося за справкой): </w:t>
      </w:r>
    </w:p>
    <w:p>
      <w:pPr>
        <w:pStyle w:val="Normal"/>
        <w:ind w:left="439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 Иван Иванович, ул. Космонавтов, д.32, кв.45; д.т.:32 40 25</w:t>
      </w:r>
    </w:p>
    <w:p>
      <w:pPr>
        <w:pStyle w:val="Normal"/>
        <w:ind w:left="439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>Фамилия, имя, отчество наследодателя:</w:t>
      </w:r>
    </w:p>
    <w:p>
      <w:pPr>
        <w:pStyle w:val="Normal"/>
        <w:ind w:left="439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овалева Елена Сергеевн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и место смерти наследодателя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24 апреля 2005 г., г. Могилев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м и когда выдано свидетельство о смерти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дел ЗАГС Могилевского горисполкома 24.04.2005 г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рес расположения жилого дома (жилого изолированного помещения, иного строения) на предоставленном в установленном порядке земельном участке в г. Могилеве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ул. Школьная, 26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едоставления наследодателю в установленном порядке земельного участка и наименование документа о предоставлении земельного участка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ата предоставления земельного участка  не известн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дения о регистрации земельного участка в территориальной организации по государственной регистрации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 зарегистриров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возведения наследодателем жилого дома (жилого изолированного помещения, иного строения) до 8 мая 2003г.: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рт 1993 г.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27:00Z</dcterms:created>
  <dc:creator>User</dc:creator>
  <dc:description/>
  <cp:keywords/>
  <dc:language>en-US</dc:language>
  <cp:lastModifiedBy>Пользователь</cp:lastModifiedBy>
  <cp:lastPrinted>2015-11-09T13:01:00Z</cp:lastPrinted>
  <dcterms:modified xsi:type="dcterms:W3CDTF">2024-09-29T14:27:00Z</dcterms:modified>
  <cp:revision>2</cp:revision>
  <dc:subject/>
  <dc:title>22</dc:title>
</cp:coreProperties>
</file>