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В полной семье мама осуществляет уход за инвалидом 1 группы и получает пособие по уходу за ним. Семья воспитывает двоих детей старше 3 лет (10 и 15 лет). Будет ли семья иметь право на назначение пособия на детей старше 3 лет из отдельных категорий семей с 1 января 2025 год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 1 января 2025 г. Законом Республики Беларусь от 8 июля 2024 г. № 25-З «Об изменении законов по вопросам государственных пособий семьям, воспитывающим детей» введена новая категория семей, имеющих право на пособие на детей старше 3 лет из отдельных категорий семей – это семьи, в которых один из родителей (мать (мачеха), отец (отчим)) в полной семье либо родитель в неполной семье осуществляют уход за инвалидом с детства I группы и получают пособие, предусмотренное законодательством, если инвалид с детства I группы приходится этому родителю сыном (дочерью), пасынком (падчерицей), усыновленным (удочеренным) лицом (подп.1.5 п.1 статьи 15 Закона №7-З). Сегодня семьям, воспитывающим двоих и более детей до 18 лет, один из которых имеет инвалидность, на каждого ребенка в возрасте старше 3 лет выплачивается пособие, в том числе на ребенка-инвалида. После достижения ребенком-инвалидом возраста 18 лет прекращается выплата пособия на всех детей. С 1 января 2025 г. такие семьи будут иметь право на получение пособия на младших детей (до 18 лет) после достижения ребенком-инвалидом возраста 18 лет – при соблюдении указанных условий (при установлении ему 1 группы инвалидности с детства и осуществлении за ним ухода одним из родителей с получением пособия по уходу). При этом на самого ребенка-инвалида после исполнения ему 18 лет выплата пособия не предусматривается. Таким образом, с 1 января 2025 г. семья будет иметь право на пособие на детей старше 3 лет из отдельных категорий семей, если мать осуществляет уход за своим ребенком, достигшим 18 лет, которому установлена 1 группа инвалидности с детства. При этом пособие будет назначено при выполнении условий о занятости отца (отчима), а на ребенка 15 лет – если он обучается в школе или после окончания школы получает образование на платной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У матери 2 группа инвалидности. Она воспитывает ребенка 12 лет и получает на него пособие на детей старше 3 лет из отдельных категорий семей. В ноябре она вышла замуж. Прекращается ли выплата пособ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огласно Закону № 7-З право на пособие на детей старше 3 лет из отдельных категорий семей имеют семьи, в которых родители являются инвалидами 1 или 2 группы в случаях когда: оба родителя (мать (мачеха), отец (отчим)) в полной семье либо родитель в неполной семье, усыновитель (удочеритель) являются инвалидами I или II группы;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 (подп.1.4 п.1 статьи 15 Закона). Размер пособия составляет 50% бюджета прожиточного минимума в среднем на душу населения (если ребенок-инвалид – 70% БПМ). Пособие на детей старше 3 лет из отдельных категорий семей, назначенное неполной семье, в которой родитель или усыновитель (удочеритель) ребенка являются инвалидами I или II группы, выплачивается в течение календарного года независимо от вступления родителя, усыновителя (удочерителя) в брак, в том числе в случае изменения места выплаты такого государственного пособия. Таким образом, выплата пособия на детей старше 3 лет из отдельных категорий семей продолжается до конца календарн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В каких случаях пособие на детей старше 3 лет из отдельных категорий семей назначается при отсутствии занятости в прошлом году в течение 6 месяце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законодательстве предусмотрены исключения, когда пособие на детей старше 3 лет из отдельных категорий семей назначается при отсутствии у отца (отчима) в полной семье, родителя в неполной семье занятости в прошлом году в течение 6 месяцев. Условие занятости не менее 6 месяцев в году, предшествовавшем году обращения за пособием на детей старше 3 лет из отдельных категорий семей, не распространяется на отца (отчима) в полной семье, родителя в неполной семье, усыновителя (удочерителя), опекуна (попечителя), которые в году обращения за пособием на детей старше 3 лет из отдельных категорий семей: - осуществляют уход за ребенком в возрасте до 3 лет, находятся в отпуске по уходу за ребенком до достижения им возраста 3 лет (отпуске по уходу за детьми, предоставляемом по месту службы) или 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связи с уходом за ребенком в возрасте до 3 лет в порядке, установленном законодательством; - получают пенсию; -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 - ежемесячное денежное содержание в соответствии с законодательством о государственной службе; - пособие по уходу за ребенком-инвалидом в возрасте до 18 лет; - пособие по уходу за инвалидом I группы, лицом, достигшим 80-летнего возраста; - пособие на ребенка в возрасте до 18 лет, инфицированного вирусом иммунодефицита человека (п.5 ст.16 Закона № 7-З). Если отец (отчим) в полной семье, родитель в неполной семье, усыновитель (удочеритель), опекун (попечитель) в году, предшествовавшем году обращения за пособием, не имеет занятости в течение требуемых 6 месяцев, но в году обращения приобретает вышеуказанную занятость, пособие на детей старше 3 лет из отдельных категорий семей назначается не с 1 января, а со дня начала такой занят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Мать досрочно прерывает отпуск по уходу за ребенком до достижения им возраста трех лет и приступает к работе на полную ставку. Возможно ли работающему отцу оформить отпуск по уходу за этим ребенком и получать пособие по уходу за ребенком в возрасте до 3 лет в полном размере, если он не состоит в браке с матерью ребенка (отцовство установлено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а, возможно. Если мать ребенка вышла на работу на территории Республики Беларусь, то работающий отец может воспользоваться правом на отпуск по уходу за ребенком до достижения им возраста 3 лет. При этом не имеет значения, находятся родители в браке или нет (ч.2 ст. 185 Трудового Кодекса). Для оформления такого отпуска мать ребенка обращается по месту своей работы за справкой о выходе на работу, службу до истечения отпуска по уходу за ребенком в возрасте до 3 лет и прекращении выплаты пособия. Эту справку отец представляет по месту своей работы для оформления ему отпуска по уходу за ребенком в возрасте до 3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При выезде ребенка за пределы Республики Беларусь на срок, не превышающий двух месяцев, как выплачиваются пособ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ри выезде детей за пределы Республики Беларусь на срок, не превышающий двух месяцев, государственные пособия в период их нахождения за пределами Республики Беларусь выплачиваются в полном объеме при условии, если дети преимущественно проживают в РБ (п.17 Положения о детских пособиях). При выезде детей за пределы Республики Беларусь на срок более 2 месяцев выплата назначенных государственных пособий прекращается с первого числа месяца, следующего за месяцем выезда, если получатель государственного пособия сообщил об этом не позднее пяти календарных дней после дня выезда. В случае нарушения получателем государственного пособия указанного срока выплата назначенных государственных пособий прекращается со дня выезда ребенка за пределы Республики Беларусь на срок более 2 месяцев (пп.3 и 4 ст.24 Закона № 7-З). При возвращении ребенка в Республику Беларусь выплата назначенного государственного пособия, приостановленная в связи с выездом его за пределы Республики Беларусь на срок более 2 месяцев, возобновляется со дня обращения за его возобновлением (часть первая п.18 Положения о детских пособиях). Если получатель государственного пособия не сообщил сведения о выезде ребенка за пределы Республики Беларусь на срок более 2 месяцев, в связи с чем выплата назначенного государственного пособия в период нахождения ребенка за пределами Республики Беларусь не приостанавливалась, возврату подлежит излишне выплаченная сумма государственного пособия со дня выезда ребенка за пределы Республики Беларусь до конца месяца, в котором ребенок вернулся в Республику Беларусь (часть вторая п.18 Положения о детских пособиях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Мать – гражданка РФ без вида на жительство не работающая, отец – гражданин РБ, не работающий. Ребенок рожден в РБ, зарегистрирован по месту жительства отца в Беларуси. Положено ли семье единовременное пособие на ребенка и по уходу до 3 л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 соответствии с пунктом 1 статьи 1 Закона № 7-З иностранные граждане и лица без гражданства имеют право на государственные пособия, если они: -постоянно проживают в Республике Беларусь (имеют вид на жительство), -получили разрешение на временное проживание в Республике Беларусь и при этом на них распространяется государственное социальное страхование в случаях, предусмотренных законодательством о государственном социальном страховании (т.е. если они относятся к категории работающих лиц или лиц, осуществляющих другие виды деятельности). В случаях, когда мать в полной семье (брак зарегистрирован) не имеет права на государственные пособия в соответствии с пунктом 1 статьи 1 Закона № 7-З, отцу ребенка могут быть назначены: пособие в связи рождением ребенка, пособие на детей старше трех лет из отдельных категорий семей, определяемых Законом, пособие по уходу за ребенком-инвалидом. Иные государственные пособия в этом случае не назначаются и не выплачиваются (часть 9 п.2 Положения «О порядке назначения и выплаты государственных пособий семьям, воспитывающим детей», утвержденным постановлением Совета Министров Республики Беларусь от 28 июня 2013г. №569 (далее – Положение о детских пособиях). Дополнительно сообщаем, что право на пособие по уходу за ребенком в возрасте до 3 лет возникнет в случае получения матерью вида на жительство в Республике Беларусь и регистрации ее по месту жительства, либо ее трудоустройства с уплатой взносов в бюджет ФСЗН на социальное страх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В каких случаях пособие по уходу за ребенком в возрасте до 3 лет назначается отцу или другому родственни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ыплата пособия по уходу за ребенком в возрасте до 3 лет указанным лицам предусмотрена, например, в случаях, если мать ребенка приступила к работе, а отец либо другой родственник, член семьи ребенка: - оформил отпуск по уходу за ребенком в возрасте до 3 лет; - является индивидуальным предпринимателем (ИП), адвокатом, нотариусом либо лицом, осуществляющим ремесленную деятельность, деятельность в сфере агроэкотуризма, и приостановил соответствующую деятельность в связи с уходом за ребенком в возрасте до 3 лет (п. 2 ст. 12 Закона «О государственных пособиях семьям, воспитывающим детей» от 29.12.2012 № 7-З (далее – Закон № 7-З). Есть еще одна ситуация, о которой следует помнить. Если мать в полной семье приступила к работе более чем на полставки, а уход за ребенком осуществляет неработающий и не осуществляющий иные виды деятельности отец (отчим), то право на пособие по уходу за ребенком в возрасте до 3 лет предоставляется отцу (отчиму). Назначается и выплачивается пособие в таком случае по месту работы матери. При этом его размер определяется в отношении отца (отчима) - в полном размере (п. 3 ст. 12 Закона № 7-З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7:00Z</dcterms:created>
  <dc:creator>work</dc:creator>
  <dc:description/>
  <dc:language>en-US</dc:language>
  <cp:lastModifiedBy>work</cp:lastModifiedBy>
  <dcterms:modified xsi:type="dcterms:W3CDTF">2025-02-21T10:07:00Z</dcterms:modified>
  <cp:revision>2</cp:revision>
  <dc:subject/>
  <dc:title/>
</cp:coreProperties>
</file>