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color w:val="212529"/>
          <w:sz w:val="28"/>
          <w:szCs w:val="28"/>
          <w:lang w:val="ru-RU"/>
        </w:rPr>
      </w:pPr>
      <w:r>
        <w:rPr>
          <w:color w:val="212529"/>
          <w:sz w:val="28"/>
          <w:szCs w:val="28"/>
          <w:lang w:val="ru-RU"/>
        </w:rPr>
        <w:t>Наименование административной процедуры: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  <w:color w:val="212529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212529"/>
          <w:sz w:val="28"/>
          <w:szCs w:val="28"/>
          <w:lang w:val="ru-RU"/>
        </w:rPr>
        <w:t>1.1. Принятие решения:***</w:t>
      </w:r>
    </w:p>
    <w:p>
      <w:pPr>
        <w:pStyle w:val="Style15"/>
        <w:shd w:fill="FFFFFF" w:val="clear"/>
        <w:spacing w:before="0" w:after="0"/>
        <w:jc w:val="both"/>
        <w:rPr>
          <w:color w:val="212529"/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212529"/>
          <w:sz w:val="28"/>
          <w:szCs w:val="28"/>
          <w:lang w:val="ru-RU"/>
        </w:rPr>
        <w:t>1.1.24. о</w:t>
      </w:r>
      <w:r>
        <w:rPr>
          <w:rStyle w:val="StrongEmphasis"/>
          <w:b w:val="false"/>
          <w:bCs w:val="false"/>
          <w:color w:val="212529"/>
          <w:sz w:val="28"/>
          <w:szCs w:val="28"/>
        </w:rPr>
        <w:t> </w:t>
      </w:r>
      <w:r>
        <w:rPr>
          <w:rStyle w:val="StrongEmphasis"/>
          <w:b w:val="false"/>
          <w:bCs w:val="false"/>
          <w:color w:val="212529"/>
          <w:sz w:val="28"/>
          <w:szCs w:val="28"/>
          <w:lang w:val="ru-RU"/>
        </w:rPr>
        <w:t>предоставлении одноразовой субсидии на</w:t>
      </w:r>
      <w:r>
        <w:rPr>
          <w:rStyle w:val="StrongEmphasis"/>
          <w:b w:val="false"/>
          <w:bCs w:val="false"/>
          <w:color w:val="212529"/>
          <w:sz w:val="28"/>
          <w:szCs w:val="28"/>
        </w:rPr>
        <w:t> </w:t>
      </w:r>
      <w:r>
        <w:rPr>
          <w:rStyle w:val="StrongEmphasis"/>
          <w:b w:val="false"/>
          <w:bCs w:val="false"/>
          <w:color w:val="212529"/>
          <w:sz w:val="28"/>
          <w:szCs w:val="28"/>
          <w:lang w:val="ru-RU"/>
        </w:rPr>
        <w:t>строительство (реконструкцию) или приобретение жилого помещения</w:t>
      </w:r>
    </w:p>
    <w:p>
      <w:pPr>
        <w:pStyle w:val="Normal"/>
        <w:ind w:left="3540" w:firstLine="708"/>
        <w:rPr>
          <w:rFonts w:ascii="Times New Roman" w:hAnsi="Times New Roman" w:cs="Times New Roman"/>
          <w:color w:val="212529"/>
          <w:sz w:val="30"/>
          <w:szCs w:val="30"/>
          <w:lang w:val="ru-RU"/>
        </w:rPr>
      </w:pPr>
      <w:r>
        <w:rPr>
          <w:rFonts w:cs="Times New Roman" w:ascii="Times New Roman" w:hAnsi="Times New Roman"/>
          <w:color w:val="212529"/>
          <w:sz w:val="30"/>
          <w:szCs w:val="30"/>
          <w:lang w:val="ru-RU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</w:rPr>
        <w:t>(номер телефона)</w:t>
        <w:tab/>
      </w:r>
    </w:p>
    <w:p>
      <w:pPr>
        <w:pStyle w:val="Normal"/>
        <w:ind w:left="6237" w:right="28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соответствии с постановлением Совета Министров Республики Беларусь от 30 апреля 2002 г. № 555 прошу предоставить мне одноразовую  субсидию </w:t>
      </w:r>
      <w:r>
        <w:rPr>
          <w:rFonts w:cs="Times New Roman" w:ascii="Times New Roman" w:hAnsi="Times New Roman"/>
          <w:i/>
          <w:sz w:val="28"/>
          <w:szCs w:val="28"/>
        </w:rPr>
        <w:t>на строительство (реконструкцию) или приобретени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учете нуждающихся в улучшении жилищных условий состою в  </w:t>
      </w:r>
      <w:r>
        <w:rPr>
          <w:rFonts w:cs="Times New Roman" w:ascii="Times New Roman" w:hAnsi="Times New Roman"/>
          <w:sz w:val="18"/>
          <w:szCs w:val="18"/>
        </w:rPr>
        <w:t>(указать место постановки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 года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/>
        <w:t>(категор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814"/>
        <w:gridCol w:w="1814"/>
        <w:gridCol w:w="1824"/>
        <w:gridCol w:w="1099"/>
      </w:tblGrid>
      <w:tr>
        <w:trPr>
          <w:trHeight w:val="605" w:hRule="exact"/>
        </w:trPr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чет субсидии прошу произвести на меня и членов семьи, улучшающих совместно со мной жилищ</w:t>
              <w:softHyphen/>
              <w:t xml:space="preserve">ные условия, в количестве    ____   чел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в соответствии со свидетельством о рождении и паспортом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 заявителю </w:t>
            </w:r>
          </w:p>
        </w:tc>
      </w:tr>
      <w:tr>
        <w:trPr>
          <w:trHeight w:val="46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стоящее время семья проживает в пригодном жилом помещении общ.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в.м.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на праве собственно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нимаемом по договору найма;</w:t>
      </w:r>
      <w:r>
        <w:rPr>
          <w:rFonts w:cs="Times New Roman" w:ascii="Times New Roman" w:hAnsi="Times New Roman"/>
          <w:i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щем приват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мнатной квартире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нимаемом жилом помещении проживает  ______  человек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ною (членами моей семьи) произведено отчуждение жилого помещения общей площадью ____ кв.метров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122" w:leader="underscor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живавшим членам семьи _____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ругим гражданам _______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(дата)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анимаемое моей семьей жилое помещение будет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о для проживания оставшихся членов семьи </w:t>
      </w:r>
      <w:r>
        <w:rPr>
          <w:rFonts w:cs="Times New Roman" w:ascii="Times New Roman" w:hAnsi="Times New Roman"/>
          <w:sz w:val="18"/>
          <w:szCs w:val="18"/>
        </w:rPr>
        <w:t>(указать Ф.И.О. оставшихся членов семьи  для прожива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членам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другим гражда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ано наймодателю  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   _____ году получал государственную помощь на улучшение жилищных условий в виде (нужное подчеркнуть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6346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евесины на корню по льготным ценам  ______ куб.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й продажи неэффективно используемого здания или сооружения, подлежащего реконструк</w:t>
        <w:softHyphen/>
        <w:t>ции  и переоборудованию под жилое поме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эффективно используемого здания или сооружения, подлежащего  ре</w:t>
        <w:softHyphen/>
        <w:t>конструкции и переоборудованию под жилое помещение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0190" w:leader="underscore"/>
        </w:tabs>
        <w:ind w:left="173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ля целей строительства жилого помещения был получен льготный кредит на общую сумму _____ руб., кредитная линия открыта на сумму _______ </w:t>
      </w:r>
      <w:r>
        <w:rPr>
          <w:rFonts w:cs="Times New Roman" w:ascii="Times New Roman" w:hAnsi="Times New Roman"/>
          <w:i/>
          <w:sz w:val="28"/>
          <w:szCs w:val="28"/>
        </w:rPr>
        <w:t>руб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убсидию обязуюсь использовать для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ственными сил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а квартиры в многоквартирном жилом до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с застройщиком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жилищо-строительного кооператива (ЖС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-строительного кооператива (МЖС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жилищного комплекса (МЖ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индивидуальных застройщиков (КИЗ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0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Недостающую сумму до полной стоимости </w:t>
      </w:r>
      <w:r>
        <w:rPr>
          <w:rFonts w:cs="Times New Roman" w:ascii="Times New Roman" w:hAnsi="Times New Roman"/>
          <w:i/>
          <w:sz w:val="28"/>
          <w:szCs w:val="28"/>
        </w:rPr>
        <w:t>строительства, реконструкции, покупки жилого дома, кварти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редполагаю получить за счет </w:t>
      </w:r>
      <w:r>
        <w:rPr>
          <w:rFonts w:cs="Times New Roman" w:ascii="Times New Roman" w:hAnsi="Times New Roman"/>
          <w:sz w:val="18"/>
          <w:szCs w:val="18"/>
        </w:rPr>
        <w:t>(перечислить)</w:t>
      </w:r>
      <w:r>
        <w:rPr>
          <w:rFonts w:cs="Times New Roman" w:ascii="Times New Roman" w:hAnsi="Times New Roman"/>
          <w:sz w:val="28"/>
          <w:szCs w:val="28"/>
        </w:rPr>
        <w:t>:  ___________________________________________</w:t>
      </w:r>
    </w:p>
    <w:p>
      <w:pPr>
        <w:sectPr>
          <w:type w:val="nextPage"/>
          <w:pgSz w:w="11906" w:h="16838"/>
          <w:pgMar w:left="1701" w:right="71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</w:t>
        <w:softHyphen/>
        <w:t>шение исполнительного комитета о выделении субсидии может быть отменено, а сумма использованных средств - взыскана в установленном законодательств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троительство (реконструкцию) или покупку жилья повышенной комфортности оплачиваются за счет собственных средств застройщ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числения на мой счет в АСБ «Беларусбанк» начисленной субсидии в установленном зако</w:t>
        <w:softHyphen/>
        <w:t>нодательством порядке будет принято решение о снятии меня и членов моей семьи, на которых будет</w:t>
        <w:br/>
        <w:t>начислена субсидия, с учета нуждающихся в улучшении жилищных условий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всех совершеннолетних членов семьи, получающих вместе со мною субсидию, имеется:  _____________________          _______</w:t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>.(подпись)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Члены семьи имеют чеки «Жилье»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м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членов семьи на использование чеков «Жилье» при начислении субсидии имеется: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 xml:space="preserve">                                             .(подпись)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                         </w:t>
      </w:r>
      <w:r>
        <w:rPr>
          <w:rFonts w:cs="Times New Roman" w:ascii="Times New Roman" w:hAnsi="Times New Roman"/>
          <w:sz w:val="28"/>
          <w:szCs w:val="28"/>
        </w:rPr>
        <w:tab/>
        <w:t>Подпись ___________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 принял _________________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окупном доходе и имущественном положении семьи</w:t>
      </w:r>
    </w:p>
    <w:p>
      <w:pPr>
        <w:pStyle w:val="Normal"/>
        <w:shd w:fill="FFFFFF" w:val="clear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льготных кредитов, субсидий и иных форм государственной поддержки при строительстве или приобретении жилого помещени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СОВОКУПНЫЙ ДОХОД СЕМЬ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sectPr>
          <w:type w:val="nextPage"/>
          <w:pgSz w:orient="landscape" w:w="16838" w:h="11906"/>
          <w:pgMar w:left="3870" w:right="781" w:gutter="0" w:header="0" w:top="830" w:footer="0" w:bottom="360"/>
          <w:pgNumType w:fmt="decimal"/>
          <w:cols w:num="2" w:equalWidth="false" w:sep="false">
            <w:col w:w="9086" w:space="24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597"/>
        <w:gridCol w:w="1200"/>
        <w:gridCol w:w="1200"/>
        <w:gridCol w:w="1200"/>
        <w:gridCol w:w="1200"/>
        <w:gridCol w:w="1200"/>
        <w:gridCol w:w="1200"/>
        <w:gridCol w:w="1200"/>
        <w:gridCol w:w="1210"/>
      </w:tblGrid>
      <w:tr>
        <w:trPr>
          <w:trHeight w:val="317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right="1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заявителя и членов его семьи 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 подтверждаемые доход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сумма граф 1-7) </w:t>
            </w:r>
          </w:p>
        </w:tc>
      </w:tr>
      <w:tr>
        <w:trPr>
          <w:trHeight w:val="958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</w:t>
              <w:softHyphen/>
              <w:t xml:space="preserve">ная плата, предпримет, доход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из фонда социальн. страхов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на дете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безработ-ниц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„.„«_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окупный доход семьи за год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413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7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ый совокупный доход на каждого члена семьи (совокупный доход семьи за год, деленный на количество членов семьи на 12 месяцев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УЩЕСТВЕННОЕ ПОЛОЖЕНИЕ СЕМЬИ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629"/>
        <w:gridCol w:w="5107"/>
      </w:tblGrid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муществ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ая стоимость 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часть (доля) жилого дом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, часть (доля) квартиры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 и садовые домики в коллективных садоводческих товариществах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е и складские помещения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строения и объекты незавершенного строительства, а также их части и доли (в том числе находящиеся в других населенных пунктах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за исключением мопедов, велосипедов и гужевого транспорта, а также спецтранспорта, приобретенного в соответствии с заключением МРЭК через органы социальной защиты бесплатно или на льготных условиях), стоимость каждого из которого превышает 35-крат</w:t>
              <w:softHyphen/>
              <w:t xml:space="preserve">ный размер утвержденного среднедушевого минимального потребительского бюджет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сумма строк 1 -7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0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ся представленная информация является полной и точной. Мне известно, что за представление ложных и сознательно иска</w:t>
        <w:softHyphen/>
        <w:t>женных сведений я несу ответственность в соответствии с законодательством Республики Беларусь.</w:t>
      </w:r>
    </w:p>
    <w:p>
      <w:pPr>
        <w:sectPr>
          <w:type w:val="nextPage"/>
          <w:pgSz w:orient="landscape" w:w="16838" w:h="11906"/>
          <w:pgMar w:left="761" w:right="76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_____                                                     Подпись ___________________</w:t>
      </w:r>
    </w:p>
    <w:p>
      <w:pPr>
        <w:pStyle w:val="Normal"/>
        <w:ind w:left="453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обруйский городской</w:t>
      </w:r>
    </w:p>
    <w:p>
      <w:pPr>
        <w:pStyle w:val="Normal"/>
        <w:ind w:left="4536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ind w:left="5245" w:right="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245" w:right="2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трова Ивана Семеновича             </w:t>
      </w:r>
    </w:p>
    <w:p>
      <w:pPr>
        <w:pStyle w:val="Normal"/>
        <w:ind w:left="6661" w:right="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Style w:val="FontStyle12"/>
          <w:rFonts w:cs="Times New Roman" w:ascii="Times New Roman" w:hAnsi="Times New Roman"/>
          <w:sz w:val="18"/>
          <w:szCs w:val="18"/>
        </w:rPr>
        <w:t>Ф.И.О.)</w:t>
      </w:r>
    </w:p>
    <w:p>
      <w:pPr>
        <w:pStyle w:val="Normal"/>
        <w:ind w:left="5245" w:right="2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проживающего по адресу:</w:t>
      </w:r>
    </w:p>
    <w:p>
      <w:pPr>
        <w:pStyle w:val="Normal"/>
        <w:ind w:left="5245" w:right="2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 xml:space="preserve">г.Бобруйск, </w:t>
      </w:r>
      <w:r>
        <w:rPr>
          <w:rFonts w:cs="Times New Roman" w:ascii="Times New Roman" w:hAnsi="Times New Roman"/>
          <w:sz w:val="28"/>
          <w:szCs w:val="28"/>
          <w:u w:val="single"/>
        </w:rPr>
        <w:t>ул. Ульяновская, д.5 кв.15</w:t>
      </w:r>
    </w:p>
    <w:p>
      <w:pPr>
        <w:pStyle w:val="Normal"/>
        <w:ind w:left="5245" w:right="28" w:hanging="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u w:val="single"/>
        </w:rPr>
        <w:t>48 48 00,  моб.8029*7834502</w:t>
      </w:r>
    </w:p>
    <w:p>
      <w:pPr>
        <w:pStyle w:val="Normal"/>
        <w:ind w:left="5953" w:right="28" w:firstLine="419"/>
        <w:jc w:val="both"/>
        <w:rPr/>
      </w:pPr>
      <w:r>
        <w:rPr>
          <w:rStyle w:val="FontStyle12"/>
          <w:rFonts w:cs="Times New Roman" w:ascii="Times New Roman" w:hAnsi="Times New Roman"/>
          <w:sz w:val="18"/>
          <w:szCs w:val="18"/>
        </w:rPr>
        <w:t>(номер контактного телефона)</w:t>
      </w:r>
    </w:p>
    <w:p>
      <w:pPr>
        <w:pStyle w:val="Normal"/>
        <w:ind w:left="6237" w:right="28" w:hanging="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В соответствии с постановлением Совета Министров Республики Беларусь от 30 апреля 2002 г. № 555 прошу предоставить мне одноразовую субсидию </w:t>
      </w:r>
      <w:r>
        <w:rPr>
          <w:rFonts w:cs="Times New Roman" w:ascii="Times New Roman" w:hAnsi="Times New Roman"/>
          <w:i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троитель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 (реконструкцию) или приобретение жилого поме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 учете нуждающихся в улучшении жилищных условий состо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 </w:t>
      </w:r>
      <w:r>
        <w:rPr>
          <w:rFonts w:cs="Times New Roman" w:ascii="Times New Roman" w:hAnsi="Times New Roman"/>
          <w:sz w:val="18"/>
          <w:szCs w:val="18"/>
          <w:u w:val="single"/>
        </w:rPr>
        <w:t>(указать место постановки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администрации Ленинского района г.Могилева</w:t>
      </w:r>
      <w:r>
        <w:rPr>
          <w:rFonts w:cs="Times New Roman" w:ascii="Times New Roman" w:hAnsi="Times New Roman"/>
          <w:sz w:val="28"/>
          <w:szCs w:val="28"/>
        </w:rPr>
        <w:t xml:space="preserve">  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00 </w:t>
      </w:r>
      <w:r>
        <w:rPr>
          <w:rFonts w:cs="Times New Roman" w:ascii="Times New Roman" w:hAnsi="Times New Roman"/>
          <w:sz w:val="28"/>
          <w:szCs w:val="28"/>
        </w:rPr>
        <w:t>года,</w:t>
      </w:r>
    </w:p>
    <w:p>
      <w:pPr>
        <w:pStyle w:val="Normal"/>
        <w:shd w:fill="FFFFFF" w:val="clear"/>
        <w:tabs>
          <w:tab w:val="clear" w:pos="708"/>
          <w:tab w:val="left" w:pos="466" w:leader="none"/>
          <w:tab w:val="left" w:pos="9356" w:leader="underscor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лодая семья, имеющая 2-их несовершеннолетних детей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/>
        <w:t>(категори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7"/>
        <w:gridCol w:w="1814"/>
        <w:gridCol w:w="1814"/>
        <w:gridCol w:w="1824"/>
        <w:gridCol w:w="1099"/>
      </w:tblGrid>
      <w:tr>
        <w:trPr>
          <w:trHeight w:val="605" w:hRule="exact"/>
        </w:trPr>
        <w:tc>
          <w:tcPr>
            <w:tcW w:w="9498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счет субсидии прошу произвести на меня и членов семьи, улучшающих совместно со мной жилищ</w:t>
              <w:softHyphen/>
              <w:t xml:space="preserve">ные условия, в количестве    3-х    чел. </w:t>
            </w:r>
          </w:p>
        </w:tc>
      </w:tr>
      <w:tr>
        <w:trPr>
          <w:trHeight w:val="730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3" w:righ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(в соответствии со свидетельством о рождении и паспортом)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рождения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right="1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, удостоверяющий личность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ношение к заявителю </w:t>
            </w:r>
          </w:p>
        </w:tc>
      </w:tr>
      <w:tr>
        <w:trPr>
          <w:trHeight w:val="46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ван Семе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7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обруйс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12626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Инна Ивановн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197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26423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а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Ива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0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 №12123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Илья Иванович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0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обруйс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О №121278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29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стоящее время семья проживает в пригодном жилом помещении общ. площадь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 </w:t>
      </w:r>
      <w:r>
        <w:rPr>
          <w:rFonts w:cs="Times New Roman" w:ascii="Times New Roman" w:hAnsi="Times New Roman"/>
          <w:sz w:val="28"/>
          <w:szCs w:val="28"/>
        </w:rPr>
        <w:t>кв.м.: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м на праве собственности;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занимаемом по договору найма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18"/>
          <w:szCs w:val="1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(общежитии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ном в пользование организацией граждан-застройщ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длежащем приват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м в установленном порядке непригодным для прожи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комнатной квартире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1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ab/>
        <w:t>(нужное подчеркнуть):</w:t>
      </w:r>
    </w:p>
    <w:p>
      <w:pPr>
        <w:pStyle w:val="Normal"/>
        <w:shd w:fill="FFFFFF" w:val="clear"/>
        <w:tabs>
          <w:tab w:val="clear" w:pos="708"/>
          <w:tab w:val="left" w:pos="5462" w:leader="underscor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нимаемом жилом помещении проживает 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ною (членами моей семьи) произведено отчуждение жилого помещения общей площадью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 кв.метров:</w:t>
      </w:r>
    </w:p>
    <w:p>
      <w:pPr>
        <w:pStyle w:val="Normal"/>
        <w:shd w:fill="FFFFFF" w:val="clear"/>
        <w:tabs>
          <w:tab w:val="clear" w:pos="708"/>
          <w:tab w:val="left" w:pos="336" w:leader="none"/>
          <w:tab w:val="left" w:pos="5122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живавшим членам семь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6" w:leader="none"/>
          <w:tab w:val="left" w:pos="4162" w:leader="underscor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другим гражданам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Занимаемое моей семьей жилое помещение будет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о для проживания оставшихся членов семьи </w:t>
      </w:r>
      <w:r>
        <w:rPr>
          <w:rFonts w:cs="Times New Roman" w:ascii="Times New Roman" w:hAnsi="Times New Roman"/>
          <w:sz w:val="18"/>
          <w:szCs w:val="18"/>
        </w:rPr>
        <w:t>(указать Ф.И.О. оставшихся членов семьи  для прожива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членам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уждено другим граждан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о безвозмездно местному исполнительному и распорядительному орга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ано наймодателю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АО «Стройтрест №12»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694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В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году получал государственную помощь на улучшение жилищных условий в виде (нужное подчеркнуть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  <w:tab w:val="left" w:pos="6346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есины на корню по льготным ценам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 xml:space="preserve"> куб. 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ой продажи не завершенного строительством жилого 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6" w:leader="none"/>
        </w:tabs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 завершенного строительством жилого поме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ьготной продажи неэффективно используемого здания или сооружения, подлежащего реконструк</w:t>
        <w:softHyphen/>
        <w:t>ции  и переоборудованию под жилое помещ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26" w:leader="none"/>
        </w:tabs>
        <w:ind w:left="14"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ой передачи неэффективно используемого здания или сооружения, подлежащего  ре</w:t>
        <w:softHyphen/>
        <w:t>конструкции и переоборудованию под жилое помещение.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left" w:pos="10190" w:leader="underscore"/>
        </w:tabs>
        <w:ind w:left="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Для целей строительства жилого помещения был получен льготный кредит на общую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 xml:space="preserve">руб., кредитная линия открыта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т руб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left="1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Субсидию обязуюсь использовать для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5"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ельства (реконструкции) одноквартирного жилого дома, квартиры в блокированном жилом доме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1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бственными силами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left="1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ительства квартиры в многоквартирном жилом до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оговору с застройщиком; 68 кв.ж.д. №1 м-н Фат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жилищо-строительного кооператива (ЖС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-строительного кооператива (МЖС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жилищного комплекса (МЖК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46" w:leader="none"/>
        </w:tabs>
        <w:ind w:left="1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а индивидуальных застройщиков (КИЗ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и переоборудования здания (сооружения) под жилое помеще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жилого помещ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ind w:left="0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и недостроенного жилого помещения либо неэффективно используемого здания или соору</w:t>
        <w:softHyphen/>
        <w:t>жения, подлежащего переоборудованию в жилое помещени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14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Недостающую сумму до полной стоимости </w:t>
      </w:r>
      <w:r>
        <w:rPr>
          <w:rFonts w:cs="Times New Roman" w:ascii="Times New Roman" w:hAnsi="Times New Roman"/>
          <w:i/>
          <w:sz w:val="28"/>
          <w:szCs w:val="28"/>
        </w:rPr>
        <w:t>строительства, реконструкции, покупки жилого дома, кварти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предполагаю получить за счет </w:t>
      </w:r>
      <w:r>
        <w:rPr>
          <w:rFonts w:cs="Times New Roman" w:ascii="Times New Roman" w:hAnsi="Times New Roman"/>
          <w:sz w:val="18"/>
          <w:szCs w:val="18"/>
        </w:rPr>
        <w:t>(перечислить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собственных средств, кредиты банка на общих основа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710" w:gutter="0" w:header="0" w:top="68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</w:t>
        <w:softHyphen/>
        <w:t>шение исполнительного комитета о выделении субсидии может быть отменено, а сумма использованных средств - взыскана в установленном законодательств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троительство (реконструкцию) или покупку жилья повышенной комфортности оплачиваются за счет собственных средств застройщи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55" w:leader="none"/>
        </w:tabs>
        <w:ind w:left="14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еречисления на мой счет в АСБ «Беларусбанк» начисленной субсидии в установленном зако</w:t>
        <w:softHyphen/>
        <w:t>нодательством порядке будет принято решение о снятии меня и членов моей семьи, на которых будет</w:t>
        <w:br/>
        <w:t>начислена субсидия, с учета нуждающихся в улучшении жилищных условий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всех совершеннолетних членов семьи, получающих вместе со мною субсидию, имеется:  Петрова Инна Ивановна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трова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left="70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>.(подпись)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2. Члены семьи имеют чеки «Жилье» на сумм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 имеем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членов семьи на использование чеков «Жилье» при начислении субсидии имеется:  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ind w:left="212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)</w:t>
        <w:tab/>
        <w:tab/>
        <w:tab/>
        <w:tab/>
        <w:t xml:space="preserve">                                             .(подпись)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ь </w:t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710" w:gutter="0" w:header="0" w:top="68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7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окупном доходе и имущественном положении семьи</w:t>
      </w:r>
    </w:p>
    <w:p>
      <w:pPr>
        <w:pStyle w:val="Normal"/>
        <w:shd w:fill="FFFFFF" w:val="clear"/>
        <w:ind w:left="1560" w:hanging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льготных кредитов, субсидий и иных форм государственной поддержки при строительстве или приобретении жилого помещения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 СОВОКУПНЫЙ ДОХОД СЕМЬ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sectPr>
          <w:type w:val="nextPage"/>
          <w:pgSz w:orient="landscape" w:w="16838" w:h="11906"/>
          <w:pgMar w:left="3870" w:right="781" w:gutter="0" w:header="0" w:top="830" w:footer="0" w:bottom="360"/>
          <w:pgNumType w:fmt="decimal"/>
          <w:cols w:num="2" w:equalWidth="false" w:sep="false">
            <w:col w:w="9086" w:space="24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4597"/>
        <w:gridCol w:w="1200"/>
        <w:gridCol w:w="1200"/>
        <w:gridCol w:w="1200"/>
        <w:gridCol w:w="1200"/>
        <w:gridCol w:w="1200"/>
        <w:gridCol w:w="1200"/>
        <w:gridCol w:w="1200"/>
        <w:gridCol w:w="1210"/>
      </w:tblGrid>
      <w:tr>
        <w:trPr>
          <w:trHeight w:val="317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3" w:right="1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заявителя и членов его семьи </w:t>
            </w:r>
          </w:p>
        </w:tc>
        <w:tc>
          <w:tcPr>
            <w:tcW w:w="7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льно подтверждаемые доход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right="2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сумма граф 1-7) </w:t>
            </w:r>
          </w:p>
        </w:tc>
      </w:tr>
      <w:tr>
        <w:trPr>
          <w:trHeight w:val="840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</w:t>
              <w:softHyphen/>
              <w:t xml:space="preserve">ная плата, предпримет, доход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6" w:righ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из фонда социальн. страхов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righ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на детей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безработ-ниц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пендии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Иван Семенович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000</w:t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нна Ивановн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000</w:t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„.„«_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113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9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овокупный доход семьи за год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</w:t>
            </w:r>
          </w:p>
        </w:tc>
      </w:tr>
      <w:tr>
        <w:trPr>
          <w:trHeight w:val="595" w:hRule="exact"/>
        </w:trPr>
        <w:tc>
          <w:tcPr>
            <w:tcW w:w="14131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7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месячный совокупный доход на каждого члена семьи (совокупный доход семьи за год, деленный на количество членов семьи на 12 месяцев)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444</w:t>
            </w:r>
          </w:p>
        </w:tc>
      </w:tr>
    </w:tbl>
    <w:p>
      <w:pPr>
        <w:sectPr>
          <w:type w:val="nextPage"/>
          <w:pgSz w:orient="landscape" w:w="16838" w:h="11906"/>
          <w:pgMar w:left="746" w:right="747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УЩЕСТВЕННОЕ ПОЛОЖЕНИЕ СЕМЬИ</w:t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9629"/>
        <w:gridCol w:w="5107"/>
      </w:tblGrid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имуществ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очная стоимость 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, часть (доля) жилого дом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, часть (доля) квартиры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чи и садовые домики в коллективных садоводческих товариществах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е и складские помещения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жи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66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9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строения и объекты незавершенного строительства, а также их части и доли (в том числе находящиеся в других населенных пунктах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363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за исключением мопедов, велосипедов и гужевого транспорта, а также спецтранспорта, приобретенного в соответствии с заключением МРЭК через органы социальной защиты бесплатно или на льготных условиях), стоимость каждого из которого превышает 35-крат</w:t>
              <w:softHyphen/>
              <w:t xml:space="preserve">ный размер утвержденного среднедушевого минимального потребительского бюджета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95" w:hRule="exact"/>
        </w:trPr>
        <w:tc>
          <w:tcPr>
            <w:tcW w:w="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(сумма строк 1 -7)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shd w:fill="FFFFFF" w:val="clear"/>
        <w:ind w:left="10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вся представленная информация является полной и точной. Мне известно, что за представление ложных и сознательно иска</w:t>
        <w:softHyphen/>
        <w:t>женных сведений я несу ответственность в соответствии с законодательством Республики Беларусь.</w:t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ата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дпись    </w:t>
      </w:r>
    </w:p>
    <w:p>
      <w:p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type w:val="nextPage"/>
          <w:pgSz w:orient="landscape" w:w="16838" w:h="11906"/>
          <w:pgMar w:left="761" w:right="76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579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Microsoft Sans Serif" w:hAnsi="Microsoft Sans Serif" w:cs="Microsoft Sans Serif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Usr_108-1</dc:creator>
  <dc:description/>
  <cp:keywords/>
  <dc:language>en-US</dc:language>
  <cp:lastModifiedBy>User</cp:lastModifiedBy>
  <cp:lastPrinted>2016-01-05T16:59:00Z</cp:lastPrinted>
  <dcterms:modified xsi:type="dcterms:W3CDTF">2024-09-26T11:56:00Z</dcterms:modified>
  <cp:revision>2</cp:revision>
  <dc:subject/>
  <dc:title>Могилевский городской исполнительный комитет Кредитополучатель (Ф</dc:title>
</cp:coreProperties>
</file>