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.1. Принятие решения: 1.1.22. о передаче в собственность жилого помещения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  <w:szCs w:val="24"/>
        </w:rPr>
        <w:tab/>
        <w:t xml:space="preserve">В соответствии  с   Указом Президента Республики Беларусь № 195 от 3 апреля 2008 г. «О некоторых социально-правовых гарантиях для военнослужащих, судей и прокурорских работников» прошу  произвести   передачу  в  собственность занимаемое  мною и членами моей семьи жилое помещение на условиях подпункта 1.7 пункта 1 Указа Президента Республики Беларусь «О некоторых социально-правовых гарантиях для военнослужащих, судей и прокурорских работников» </w:t>
      </w: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ие о  передаче в собственность занимаемого жилого помещения на мое имя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 семьи ______ че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передаче в собственность  жилого помещения  принимают участие _____ чел.: </w:t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96"/>
        <w:gridCol w:w="1396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емьи нанимателя квартиры, приобретающие право пользования квартирой наравне с собственником, в порядке и на условиях, предусмотренных статьей 116 Жилищного кодекса Республики Беларус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7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Доплату</w:t>
      </w:r>
      <w:r>
        <w:rPr/>
        <w:t xml:space="preserve"> _______</w:t>
      </w:r>
      <w:r>
        <w:rPr>
          <w:sz w:val="24"/>
        </w:rPr>
        <w:t>кв. м</w:t>
      </w:r>
      <w:r>
        <w:rPr/>
        <w:t xml:space="preserve">  </w:t>
      </w:r>
      <w:r>
        <w:rPr>
          <w:sz w:val="24"/>
        </w:rPr>
        <w:t xml:space="preserve">производит  (Ф.И.О.)___________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ить рассрочку в течение _____ лет, первоначальный взнос ______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  <w:szCs w:val="24"/>
        </w:rPr>
        <w:tab/>
        <w:t xml:space="preserve">В соответствии  с   Указом Президента Республики Беларусь № 195 от 3 апреля 2008 г. «О некоторых социально-правовых гарантиях для военнослужащих, судей и прокурорских работников» прошу  произвести   передачу  в  собственность занимаемое  мною и членами моей семьи жилое помещение на условиях подпункта 1.7 пункта 1 Указа Президента Республики Беларусь «О некоторых социально-правовых гарантиях для военнослужащих, судей и прокурорских работников» </w:t>
      </w: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ие о  передаче в собственность занимаемого жилого помещения на мое имя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 семьи ______ че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передаче в собственность  жилого помещения  принимают участие _____ чел.: </w:t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96"/>
        <w:gridCol w:w="1396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емьи нанимателя квартиры, приобретающие право пользования квартирой наравне с собственником, в порядке и на условиях, предусмотренных статьей 116 Жилищного кодекса Республики Беларус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7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Доплату</w:t>
      </w:r>
      <w:r>
        <w:rPr/>
        <w:t xml:space="preserve"> _______</w:t>
      </w:r>
      <w:r>
        <w:rPr>
          <w:sz w:val="24"/>
        </w:rPr>
        <w:t>кв. м</w:t>
      </w:r>
      <w:r>
        <w:rPr/>
        <w:t xml:space="preserve">  </w:t>
      </w:r>
      <w:r>
        <w:rPr>
          <w:sz w:val="24"/>
        </w:rPr>
        <w:t xml:space="preserve">производит  (Ф.И.О.)___________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ить рассрочку в течение _____ лет, первоначальный взнос ______%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32"/>
        <w:jc w:val="left"/>
        <w:rPr>
          <w:sz w:val="24"/>
        </w:rPr>
      </w:pPr>
      <w:r>
        <w:rPr>
          <w:sz w:val="24"/>
        </w:rPr>
        <w:tab/>
        <w:t xml:space="preserve">В соответствии  с  Законом  Республики Беларусь  «О приватизации  жилищного  фонда в  Республике  Беларусь»  прошу  произвести   передачу  в  собственность занимаемые  мною и членами моей семьи жилые помещения на условиях:___________________________________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(общих, с учетом льгот)</w:t>
      </w:r>
    </w:p>
    <w:p>
      <w:pPr>
        <w:pStyle w:val="Normal"/>
        <w:rPr/>
      </w:pP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 и членов моей семьи с определением доли</w:t>
      </w:r>
      <w:r>
        <w:rPr>
          <w:sz w:val="18"/>
          <w:szCs w:val="18"/>
          <w:u w:val="single"/>
        </w:rPr>
        <w:t>.</w:t>
      </w:r>
    </w:p>
    <w:p>
      <w:pPr>
        <w:pStyle w:val="Normal"/>
        <w:ind w:left="2160" w:firstLine="720"/>
        <w:rPr/>
      </w:pPr>
      <w:r>
        <w:rPr>
          <w:sz w:val="18"/>
          <w:szCs w:val="18"/>
        </w:rPr>
        <w:t>(нужное подчеркнуть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гласие о приватизации занимаемых жилых помещений на мое имя имеется. Состав семьи ______ чел. В  приватизации  жилых   помещений  принимают участие _____ чел. Жилищная квота участвующих в приватизации составляет _____руб., в том числе: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00"/>
        <w:gridCol w:w="1396"/>
        <w:gridCol w:w="1701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вложенной жил. квоты, денежных средств (тыс. 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   приватизации жилого помещения участия не принимают:</w:t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Heading5"/>
        <w:rPr/>
      </w:pPr>
      <w:r>
        <w:rPr/>
        <w:t xml:space="preserve">Оформить рассрочку в течение ________ лет, первоначальный взно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%</w:t>
      </w:r>
    </w:p>
    <w:p>
      <w:pPr>
        <w:pStyle w:val="Heading5"/>
        <w:rPr/>
      </w:pPr>
      <w:r>
        <w:rPr/>
        <w:t>Оплату производит (Ф.И.О.)_____________________________________________________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32"/>
        <w:jc w:val="left"/>
        <w:rPr>
          <w:sz w:val="24"/>
        </w:rPr>
      </w:pPr>
      <w:r>
        <w:rPr>
          <w:sz w:val="24"/>
        </w:rPr>
        <w:tab/>
        <w:t xml:space="preserve">В соответствии  с  Законом  Республики Беларусь  «О приватизации  жилищного  фонда в  Республике  Беларусь»  прошу  произвести   передачу  в  собственность занимаемые  мною и членами моей семьи жилые помещения на условиях:___________________________________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(общих, с учетом льгот)</w:t>
      </w:r>
    </w:p>
    <w:p>
      <w:pPr>
        <w:pStyle w:val="Normal"/>
        <w:rPr/>
      </w:pP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 и членов моей семьи с определением доли</w:t>
      </w:r>
      <w:r>
        <w:rPr>
          <w:sz w:val="18"/>
          <w:szCs w:val="18"/>
          <w:u w:val="single"/>
        </w:rPr>
        <w:t>.</w:t>
      </w:r>
    </w:p>
    <w:p>
      <w:pPr>
        <w:pStyle w:val="Normal"/>
        <w:ind w:left="2160" w:firstLine="720"/>
        <w:rPr/>
      </w:pPr>
      <w:r>
        <w:rPr>
          <w:sz w:val="18"/>
          <w:szCs w:val="18"/>
        </w:rPr>
        <w:t>(нужное подчеркнуть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гласие о приватизации занимаемых жилых помещений на мое имя имеется. Состав семьи ______ чел. В  приватизации  жилых   помещений  принимают участие _____ чел. Жилищная квота участвующих в приватизации составляет _____руб., в том числе: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00"/>
        <w:gridCol w:w="1396"/>
        <w:gridCol w:w="1701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вложенной жил. квоты, денежных средств (тыс. 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   приватизации жилого помещения участия не принимают:</w:t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Heading5"/>
        <w:rPr/>
      </w:pPr>
      <w:r>
        <w:rPr/>
        <w:t xml:space="preserve">Оформить рассрочку в течение ________ лет, первоначальный взно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%</w:t>
      </w:r>
    </w:p>
    <w:p>
      <w:pPr>
        <w:pStyle w:val="Heading5"/>
        <w:rPr/>
      </w:pPr>
      <w:r>
        <w:rPr/>
        <w:t>Оплату производит (Ф.И.О.)_____________________________________________________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0"/>
        </w:rPr>
        <w:t>К заявлению прилагаются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Справка о технических  характеристиках квартиры РУП «МАГРиЗК» от ________________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Копия лицевого счета  РКЦ  от __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Справка о составе семьи РКЦ  от 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Разрешение органа опеки  от ________________г., №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Документы, подтверждающие право на льготу от 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Справка о квоте от _________________ г., №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Чеки «Жильё» сданы в сумме _____________руб., в том числе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56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1309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qFormat/>
    <w:rPr>
      <w:sz w:val="24"/>
    </w:rPr>
  </w:style>
  <w:style w:type="character" w:styleId="3">
    <w:name w:val="Основной текст 3 Знак"/>
    <w:basedOn w:val="Style9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7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72"/>
    </w:rPr>
  </w:style>
  <w:style w:type="paragraph" w:styleId="2">
    <w:name w:val="Основной текст с отступом 2"/>
    <w:basedOn w:val="Normal"/>
    <w:qFormat/>
    <w:pPr>
      <w:ind w:left="709" w:hanging="567"/>
    </w:pPr>
    <w:rPr>
      <w:rFonts w:ascii="Arial" w:hAnsi="Arial" w:cs="Arial"/>
      <w:sz w:val="72"/>
    </w:rPr>
  </w:style>
  <w:style w:type="paragraph" w:styleId="31">
    <w:name w:val="Основной текст с отступом 3"/>
    <w:basedOn w:val="Normal"/>
    <w:qFormat/>
    <w:pPr>
      <w:ind w:left="709" w:hanging="567"/>
    </w:pPr>
    <w:rPr>
      <w:rFonts w:ascii="Arial" w:hAnsi="Arial" w:cs="Arial"/>
      <w:sz w:val="52"/>
    </w:rPr>
  </w:style>
  <w:style w:type="paragraph" w:styleId="21">
    <w:name w:val="Основной текст 2"/>
    <w:basedOn w:val="Normal"/>
    <w:qFormat/>
    <w:pPr>
      <w:jc w:val="center"/>
    </w:pPr>
    <w:rPr>
      <w:b/>
      <w:sz w:val="52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1-11-08T12:23:00Z</cp:lastPrinted>
  <dcterms:modified xsi:type="dcterms:W3CDTF">2024-09-26T11:48:00Z</dcterms:modified>
  <cp:revision>2</cp:revision>
  <dc:subject>JOГO JARDIM x8?! PORRA! DIA 8 VOTA NГO!</dc:subject>
  <dc:title>ПРИВАТИЗАЦИЯ  ЖИЛЫХ</dc:title>
</cp:coreProperties>
</file>