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1.1. Принятие решения: 1.1.19. о предоставлении освободившейся жилой комнаты государственного жилищного фонда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Прошу улучшить мои жилищные условия за счет предоставления освободившейся комнаты государственного жилищного фон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(номер телефона)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ошу улучшить мои жилищные условия за счет предоставления освободившейся комнаты государственного жилищного фон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9:00Z</dcterms:created>
  <dc:creator>1</dc:creator>
  <dc:description/>
  <cp:keywords/>
  <dc:language>en-US</dc:language>
  <cp:lastModifiedBy>User</cp:lastModifiedBy>
  <dcterms:modified xsi:type="dcterms:W3CDTF">2024-09-26T11:39:00Z</dcterms:modified>
  <cp:revision>2</cp:revision>
  <dc:subject/>
  <dc:title>В администрацию Октябрьского</dc:title>
</cp:coreProperties>
</file>