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18-1. о включении арендного жилья в состав жилых помещений социального пользования</w:t>
      </w:r>
    </w:p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>(Ф.И.О; с указанием девичьей фамилии в случае её изменения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(адрес)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ключить  арендное жилье  в состав жилых помещений социального пользования по адресу:___________________________________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2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1.18-1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</w:t>
      </w:r>
      <w:r>
        <w:rPr/>
        <w:t>(Ф.И.О; с указанием девичьей фамилии в случае её изменения)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включить  арендное жилье в состав жилых помещений социального пользования по адресу: </w:t>
      </w:r>
      <w:r>
        <w:rPr>
          <w:i/>
          <w:sz w:val="30"/>
          <w:szCs w:val="30"/>
          <w:u w:val="single"/>
        </w:rPr>
        <w:t>ул. Березовская, 15.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8 сентября</w:t>
      </w:r>
      <w:r>
        <w:rPr>
          <w:sz w:val="30"/>
          <w:szCs w:val="30"/>
        </w:rPr>
        <w:t xml:space="preserve">    2022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7:00Z</dcterms:created>
  <dc:creator>Krotova_SI</dc:creator>
  <dc:description/>
  <cp:keywords/>
  <dc:language>en-US</dc:language>
  <cp:lastModifiedBy>User</cp:lastModifiedBy>
  <cp:lastPrinted>2013-12-02T08:57:00Z</cp:lastPrinted>
  <dcterms:modified xsi:type="dcterms:W3CDTF">2024-09-26T11:37:00Z</dcterms:modified>
  <cp:revision>2</cp:revision>
  <dc:subject/>
  <dc:title/>
</cp:coreProperties>
</file>