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.1. Принятие решения: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1.1.15. об отмене решения о переводе жилого помещения в нежилое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б отмене решения о переводе жилого помещения в нежилое расположенное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________________г., №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нежилое поме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>Подпись заявителя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15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б отмене решения о переводе жилого помещения в нежилое по адресу:  </w:t>
      </w:r>
      <w:r>
        <w:rPr>
          <w:i/>
          <w:sz w:val="30"/>
          <w:szCs w:val="30"/>
          <w:u w:val="single"/>
        </w:rPr>
        <w:t xml:space="preserve">г. Бобруйск, ул. Первомайская, д.5., кв.2, (решение Бобруйского городского исполнительного комитета от 01.06.2013 №28-2).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</w:rPr>
        <w:t xml:space="preserve"> 2022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2:00Z</dcterms:created>
  <dc:creator>Usr_104-1</dc:creator>
  <dc:description/>
  <cp:keywords/>
  <dc:language>en-US</dc:language>
  <cp:lastModifiedBy>User</cp:lastModifiedBy>
  <dcterms:modified xsi:type="dcterms:W3CDTF">2024-09-26T08:52:00Z</dcterms:modified>
  <cp:revision>2</cp:revision>
  <dc:subject/>
  <dc:title>В  Могилевский  горисполком</dc:title>
</cp:coreProperties>
</file>