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.1. Принятие решения:***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.1.12. о признании жилого помещения не соответствующим установленным для проживания санитарным и техническим требования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(номер телефо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принять решение о признании жилого помещения не соответствующим установленным для проживания санитарным и техническим требованиям по адресу:  г. Бобруйск,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долевой собственности на жилое помещение – заявление, подписанное всеми участниками долевой собственн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0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признании жилого помещения не соответствующим установленным для проживания санитарным и техническим требованиям по адресу:</w:t>
      </w:r>
      <w:r>
        <w:rPr>
          <w:i/>
          <w:sz w:val="30"/>
          <w:szCs w:val="30"/>
          <w:u w:val="single"/>
        </w:rPr>
        <w:t xml:space="preserve"> ул. Королева, д.2, кв.1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долевой собственности на жилое помещение – заявление, подписанное всеми участниками долевой собственности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частников долевой собственности нет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20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ехнический паспорт либо ведомость технических характеристик на жилой дом или изолированное жилое помещ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 №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 г.,  №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/>
        <w:t xml:space="preserve"> </w:t>
      </w: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-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 г.,  №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Подпись заявителя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ашиваемые документы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естным исполнительным и распорядительным орган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ка о месте жительства и составе семьи или копия лицев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г., 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6:00Z</dcterms:created>
  <dc:creator>Usr_104-1</dc:creator>
  <dc:description/>
  <cp:keywords/>
  <dc:language>en-US</dc:language>
  <cp:lastModifiedBy>User</cp:lastModifiedBy>
  <dcterms:modified xsi:type="dcterms:W3CDTF">2024-09-26T08:36:00Z</dcterms:modified>
  <cp:revision>2</cp:revision>
  <dc:subject/>
  <dc:title>В  Могилевский  горисполком</dc:title>
</cp:coreProperties>
</file>