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788035</wp:posOffset>
                </wp:positionV>
                <wp:extent cx="35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95pt;margin-top:6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paragraph">
                  <wp:posOffset>201549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847580" cy="7018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7440" cy="7018200"/>
                          <a:chOff x="0" y="0"/>
                          <a:chExt cx="9847440" cy="701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47440" cy="70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0960" y="404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760" y="1294200"/>
                            <a:ext cx="28789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845360"/>
                            <a:ext cx="2878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461600"/>
                            <a:ext cx="2832840" cy="12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назначения и выплаты пен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2809080"/>
                            <a:ext cx="28854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097440"/>
                            <a:ext cx="1478160" cy="18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2926080"/>
                            <a:ext cx="2905920" cy="174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служб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10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5360" y="1461600"/>
                            <a:ext cx="299484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назначения и выплаты пособий, социально-бытов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68760"/>
                            <a:ext cx="419292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й защиты администрации Первомайского района г.Бобруй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ззззззззащиты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227920"/>
                            <a:ext cx="295920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е инспе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значение и выплата пенс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ы  106,107,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1063800"/>
                            <a:ext cx="90000" cy="230400"/>
                          </a:xfrm>
                          <a:prstGeom prst="downArrow">
                            <a:avLst>
                              <a:gd name="adj1" fmla="val 50000"/>
                              <a:gd name="adj2" fmla="val 6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731600"/>
                            <a:ext cx="90000" cy="113760"/>
                          </a:xfrm>
                          <a:prstGeom prst="downArrow">
                            <a:avLst>
                              <a:gd name="adj1" fmla="val 50000"/>
                              <a:gd name="adj2" fmla="val 316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498760"/>
                            <a:ext cx="90000" cy="310680"/>
                          </a:xfrm>
                          <a:prstGeom prst="downArrow">
                            <a:avLst>
                              <a:gd name="adj1" fmla="val 50000"/>
                              <a:gd name="adj2" fmla="val 86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2144520"/>
                            <a:ext cx="256680" cy="89640"/>
                          </a:xfrm>
                          <a:prstGeom prst="rightArrow">
                            <a:avLst>
                              <a:gd name="adj1" fmla="val 50000"/>
                              <a:gd name="adj2" fmla="val 715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144520"/>
                            <a:ext cx="159480" cy="90720"/>
                          </a:xfrm>
                          <a:prstGeom prst="leftArrow">
                            <a:avLst>
                              <a:gd name="adj1" fmla="val 50000"/>
                              <a:gd name="adj2" fmla="val 439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674080"/>
                            <a:ext cx="118080" cy="423720"/>
                          </a:xfrm>
                          <a:prstGeom prst="downArrow">
                            <a:avLst>
                              <a:gd name="adj1" fmla="val 50000"/>
                              <a:gd name="adj2" fmla="val 897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036760"/>
                            <a:ext cx="118080" cy="191160"/>
                          </a:xfrm>
                          <a:prstGeom prst="downArrow">
                            <a:avLst>
                              <a:gd name="adj1" fmla="val 50000"/>
                              <a:gd name="adj2" fmla="val 404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6480" y="2743920"/>
                            <a:ext cx="90000" cy="182160"/>
                          </a:xfrm>
                          <a:prstGeom prst="downArrow">
                            <a:avLst>
                              <a:gd name="adj1" fmla="val 50000"/>
                              <a:gd name="adj2" fmla="val 506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6480" y="4673520"/>
                            <a:ext cx="90000" cy="170640"/>
                          </a:xfrm>
                          <a:prstGeom prst="downArrow">
                            <a:avLst>
                              <a:gd name="adj1" fmla="val 50000"/>
                              <a:gd name="adj2" fmla="val 474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4pt;height:552.6pt" coordorigin="0,0" coordsize="15508,11052">
                <v:rect id="shape_0" stroked="f" o:allowincell="f" style="position:absolute;left:0;top:0;width:15507;height:11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19,637" to="7420,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3;top:2038;width:4533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2906;width:4533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;top:2302;width:4460;height:1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назначения и выплаты пен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2;top:4424;width:4543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1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4878;width:2327;height:2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лужб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служб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2;top:4608;width:4575;height:2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служб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109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служб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1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51;top:2302;width:4715;height:2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назначения и выплаты пособий, социально-бытов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8;top:108;width:6602;height:1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й защиты администрации Первомайского района г.Бобруй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аззззззззащиты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8233;width:4659;height:1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е инспекто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значение и выплата пенси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ы  106,107,1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974;top:1675;width:141;height:36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4;top:2727;width:141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4;top:3935;width:141;height:48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447;top:3377;width:403;height:1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662;top:3377;width:250;height:14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4211;width:185;height:6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7932;width:185;height:3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9;top:4321;width:141;height: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9;top:7360;width:141;height:2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6320</wp:posOffset>
                </wp:positionH>
                <wp:positionV relativeFrom="paragraph">
                  <wp:posOffset>4733290</wp:posOffset>
                </wp:positionV>
                <wp:extent cx="3481070" cy="2094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таршие инспек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значение и выплата пособий</w:t>
                              <w:tab/>
                              <w:t xml:space="preserve"> семьям, воспитывающим детей) (выдача справок, назначение и выплата пособий по уходу за инвалидами 1 группы и лицами, достигшими 80-летнего возр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абин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10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164.95pt;mso-wrap-distance-left:9.05pt;mso-wrap-distance-right:9.05pt;mso-wrap-distance-top:0pt;mso-wrap-distance-bottom:0pt;margin-top:372.7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таршие инспекто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азначение и выплата пособий</w:t>
                        <w:tab/>
                        <w:t xml:space="preserve"> семьям, воспитывающим детей) (выдача справок, назначение и выплата пособий по уходу за инвалидами 1 группы и лицами, достигшими 80-летнего возраст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абине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102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0:00Z</dcterms:created>
  <dc:creator>Герасименок</dc:creator>
  <dc:description/>
  <dc:language>en-US</dc:language>
  <cp:lastModifiedBy>Admin</cp:lastModifiedBy>
  <cp:lastPrinted>2020-01-29T13:51:00Z</cp:lastPrinted>
  <dcterms:modified xsi:type="dcterms:W3CDTF">2024-11-22T06:20:00Z</dcterms:modified>
  <cp:revision>2</cp:revision>
  <dc:subject/>
  <dc:title/>
</cp:coreProperties>
</file>