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во на пособие на детей старше 3 лет из отдельных категорий се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ют 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 воспитывается ребенок-инвалид в возрасте до 18 лет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равочно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бязательное условие – чтобы трудоспособный отец в полной семье или родитель в неполной семье работали в Республике Беларусь или были заняты в предшествующем году не менее 6 месяцев, а также работали (были заняты) на момент обращения за пособие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подачи заявления для назначения пособ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назначается со дня установления инвалидности, и дале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 ежегодно на календарный го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обращении по истечении 6 месяцев  со дня возникновения права, пособие назнач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даты подачи заявления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назначается 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всех детей старше 3 л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емых в семье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пособ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бенка-инвалида – 70% БПМ,</w:t>
      </w:r>
    </w:p>
    <w:p>
      <w:pPr>
        <w:pStyle w:val="Normal"/>
        <w:shd w:fill="FFFFFF" w:val="clear"/>
        <w:spacing w:lineRule="atLeast" w:line="264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ругих  детей – 50% БП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во на пособие по уходу за ребенком-инвалидом в возрасте до 18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ют мать (мачеха) или отец (отчим) в полной семье, родитель в неполной семье, усыновитель (удочеритель), опекун (попечитель) ребенка-инвалида, фактически осуществляющие уход за ним, если он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имеют иных видов занят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роме  занятости на следующих услови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щие на условиях неполного рабочего времени (не более 0,5 ставки) или работающие на дом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ющие пенсию либо ежемесячную страховую выплату от «Белгосстраха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порядке, установленном законодательством, либо не осуществляющие предпринимательскую деятельность в связи с нахождением в процессе её прекра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иеся в отпуске по уходу за ребенком – инвалидом или другими детьми до достижения ими возраста 3 лет, или академическом отпуске.</w:t>
      </w:r>
    </w:p>
    <w:p>
      <w:pPr>
        <w:pStyle w:val="Normal"/>
        <w:shd w:fill="FFFFFF" w:val="clear"/>
        <w:spacing w:lineRule="atLeast" w:line="264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лица имеют право на пособие по уходу за ребенком-инвалидом в возрасте до 18 лет при условии, если они не работают (не служат), не обучаются и не имеют иных видов занятости.</w:t>
      </w:r>
    </w:p>
    <w:p>
      <w:pPr>
        <w:pStyle w:val="Normal"/>
        <w:shd w:fill="FFFFFF" w:val="clear"/>
        <w:spacing w:lineRule="atLeast" w:line="264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пособ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бенка с I, II СУЗ – 100% БПМ,</w:t>
      </w:r>
    </w:p>
    <w:p>
      <w:pPr>
        <w:pStyle w:val="Normal"/>
        <w:shd w:fill="FFFFFF" w:val="clear"/>
        <w:spacing w:lineRule="atLeast" w:line="264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бенка с III, IV СУЗ – до 3 лет – 100 % БПМ, после 3 лет – 120 % БПМ.</w:t>
      </w:r>
    </w:p>
    <w:p>
      <w:pPr>
        <w:pStyle w:val="Normal"/>
        <w:shd w:fill="FFFFFF" w:val="clear"/>
        <w:spacing w:lineRule="atLeast" w:line="264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уходу за ребенком-инвалидом в возрасте до 18 лет назначается независимо от назначения на ребенка-инвалида других видов пособий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ьготы семьям с детьми-инвалида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му из родителей, в семье которого воспитывается ребенок-инвалид, предоставляется по его желани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свободный от работы день в месяц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латой в размере среднего дневного заработка за счет средств государственного социального страхования и (или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ин свободный от работы день в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оплатой в размере среднего дневного заработка за счет средств нанимателя (на одной неделе допускается не более одного свободного от работы дн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ся право на возможное оказание малообеспеченным граждана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й адресной социальн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виде ежемесячного или единовременного социальных пособ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оказ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й помощи из средств Фо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циальной защиты населения и всевозможную гуманитарную, психологическую, юридическую помощь, услуги ня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рочную пенсию родителям детей – инвали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оответствии со статьей 20 Закона Республики Беларусь «О пенсионном обеспечении»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. 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ем документов осуществляется по заявительному принци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0:00Z</dcterms:created>
  <dc:creator>work</dc:creator>
  <dc:description/>
  <dc:language>en-US</dc:language>
  <cp:lastModifiedBy>work</cp:lastModifiedBy>
  <dcterms:modified xsi:type="dcterms:W3CDTF">2024-05-08T08:00:00Z</dcterms:modified>
  <cp:revision>2</cp:revision>
  <dc:subject/>
  <dc:title/>
</cp:coreProperties>
</file>