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ЕНСИОНЕ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Лицам, имеющим одновременно право на различные государственные пенсии, назначается одна пенсия по их выбо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енсионер обязан извещать орган, осуществляющий его пенсионное обеспечение, об обстоятельствах, влекущих в соответствии с законодательством изменение размера пенсии или прекращение ее выплаты (поступление на работу или увольнение с работы, регистрация в качестве индивидуального предпринимателя, помещение на государственное обеспечение, перемена места жительства и другое), а также о получении разрешения на постоянное проживание за пределами Республики Беларусь, выданного в установленном порядке в государстве его постоянного прожи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ммы пенсий, излишне выплаченные пенсионеру вследствие злоупотреблений с его стороны (в результате представления документов с заведомо неправильными сведениями, сокрытия факта работы и пр.), удерживаются из пенсий на основании решений комиссий по назначению пенс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4.</w:t>
      </w:r>
      <w:r>
        <w:rPr>
          <w:color w:val="003366"/>
        </w:rPr>
        <w:t xml:space="preserve"> </w:t>
      </w:r>
      <w:r>
        <w:rPr>
          <w:color w:val="212529"/>
        </w:rPr>
        <w:t>При продолжении работы </w:t>
      </w:r>
      <w:r>
        <w:rPr>
          <w:rStyle w:val="StrongEmphasis"/>
          <w:color w:val="212529"/>
        </w:rPr>
        <w:t>без получения</w:t>
      </w:r>
      <w:r>
        <w:rPr>
          <w:color w:val="212529"/>
        </w:rPr>
        <w:t> </w:t>
      </w:r>
      <w:r>
        <w:rPr>
          <w:rStyle w:val="StrongEmphasis"/>
          <w:color w:val="212529"/>
        </w:rPr>
        <w:t>пенсии</w:t>
      </w:r>
      <w:r>
        <w:rPr>
          <w:color w:val="212529"/>
        </w:rPr>
        <w:t> </w:t>
      </w:r>
      <w:r>
        <w:rPr>
          <w:rStyle w:val="StrongEmphasis"/>
          <w:color w:val="212529"/>
        </w:rPr>
        <w:t>после назначения пенсии по возрасту на общих основаниях</w:t>
      </w:r>
      <w:r>
        <w:rPr>
          <w:color w:val="212529"/>
        </w:rPr>
        <w:t> размер пенсии по возрасту увеличивается на: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6, 8, 10 и 12 процентов заработка, из которого исчисляется пенсия, – соответственно за каждый полный первый, второй, третий и четвертый годы работы;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14 процентов заработка, из которого исчисляется пенсия – за полный пятый и каждый последующий год работы;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1 процент заработка, из которого исчисляется пенсия, – за каждые полные два месяца неполного года работы (статья 23-1 Закон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заявителю /представителю _________________    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                                       (дата)                                   (подпись, фамилия, инициалы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ЕНСИОНЕР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Лицам, имеющим одновременно право на различные государственные пенсии, назначается одна пенсия по их выбо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енсионер обязан извещать орган, осуществляющий его пенсионное обеспечение, об обстоятельствах, влекущих в соответствии с законодательством изменение размера пенсии или прекращение ее выплаты (поступление на работу или увольнение с работы, регистрация в качестве индивидуального предпринимателя, помещение на государственное обеспечение, перемена места жительства и другое), а также о получении разрешения на постоянное проживание за пределами Республики Беларусь, выданного в установленном порядке в государстве его постоянного прожи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ммы пенсий, излишне выплаченные пенсионеру вследствие злоупотреблений с его стороны (в результате представления документов с заведомо неправильными сведениями, сокрытия факта работы и пр.), удерживаются из пенсий на основании решений комиссий по назначению пенс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</w:t>
      </w:r>
      <w:r>
        <w:rPr>
          <w:color w:val="003366"/>
        </w:rPr>
        <w:t xml:space="preserve"> </w:t>
      </w:r>
      <w:r>
        <w:rPr>
          <w:color w:val="212529"/>
        </w:rPr>
        <w:t>При продолжении работы </w:t>
      </w:r>
      <w:r>
        <w:rPr>
          <w:rStyle w:val="StrongEmphasis"/>
          <w:color w:val="212529"/>
        </w:rPr>
        <w:t>без получения</w:t>
      </w:r>
      <w:r>
        <w:rPr>
          <w:color w:val="212529"/>
        </w:rPr>
        <w:t> </w:t>
      </w:r>
      <w:r>
        <w:rPr>
          <w:rStyle w:val="StrongEmphasis"/>
          <w:color w:val="212529"/>
        </w:rPr>
        <w:t>пенсии</w:t>
      </w:r>
      <w:r>
        <w:rPr>
          <w:color w:val="212529"/>
        </w:rPr>
        <w:t> </w:t>
      </w:r>
      <w:r>
        <w:rPr>
          <w:rStyle w:val="StrongEmphasis"/>
          <w:color w:val="212529"/>
        </w:rPr>
        <w:t>после назначения пенсии по возрасту на общих основаниях</w:t>
      </w:r>
      <w:r>
        <w:rPr>
          <w:color w:val="212529"/>
        </w:rPr>
        <w:t> размер пенсии по возрасту увеличивается на: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6, 8, 10 и 12 процентов заработка, из которого исчисляется пенсия, – соответственно за каждый полный первый, второй, третий и четвертый годы работы;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14 процентов заработка, из которого исчисляется пенсия – за полный пятый и каждый последующий год работы;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1 процент заработка, из которого исчисляется пенсия, – за каждые полные два месяца неполного года работы (статья 23-1 Закона).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заявителю /представителю _________________    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                                       (дата)                                   (подпись, фамилия,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4:00Z</dcterms:created>
  <dc:creator>irina</dc:creator>
  <dc:description/>
  <dc:language>en-US</dc:language>
  <cp:lastModifiedBy>Admin</cp:lastModifiedBy>
  <cp:lastPrinted>2020-09-09T09:31:00Z</cp:lastPrinted>
  <dcterms:modified xsi:type="dcterms:W3CDTF">2024-11-22T07:44:00Z</dcterms:modified>
  <cp:revision>2</cp:revision>
  <dc:subject/>
  <dc:title/>
</cp:coreProperties>
</file>