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ПАМЯТКА </w:t>
      </w:r>
    </w:p>
    <w:p>
      <w:pPr>
        <w:pStyle w:val="Style17"/>
        <w:ind w:right="-284" w:hanging="0"/>
        <w:jc w:val="center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ru-RU"/>
        </w:rPr>
        <w:t xml:space="preserve">по соблюдению правил благоустройства и содержания  населенных пунктов </w:t>
      </w:r>
    </w:p>
    <w:p>
      <w:pPr>
        <w:pStyle w:val="Normal"/>
        <w:spacing w:before="280" w:after="280"/>
        <w:ind w:righ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важаемые жители сектора индивидуальной застройки!</w:t>
      </w:r>
    </w:p>
    <w:p>
      <w:pPr>
        <w:pStyle w:val="Normal"/>
        <w:spacing w:before="280" w:after="280"/>
        <w:ind w:right="-28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7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Первомайского района г. Бобруйска обращает Ваше внимание на необходимость соблюдения Правил благоустройства и  содержания  населенных пунктов.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еречень необходимых работ по благоустройству и содержанию (эксплуатации) населенных пунктов:  </w:t>
      </w:r>
    </w:p>
    <w:p>
      <w:pPr>
        <w:pStyle w:val="Normal"/>
        <w:numPr>
          <w:ilvl w:val="0"/>
          <w:numId w:val="1"/>
        </w:numPr>
        <w:spacing w:before="0" w:after="0"/>
        <w:ind w:left="720" w:right="-284" w:hanging="360"/>
        <w:jc w:val="both"/>
        <w:rPr/>
      </w:pPr>
      <w:r>
        <w:rPr>
          <w:sz w:val="24"/>
          <w:szCs w:val="24"/>
        </w:rPr>
        <w:t xml:space="preserve">Санитарная очистка и уборка территории, в том числе сбор и удаление коммунальных отходов. 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щение с объектами растительного мира, состоящие из: </w:t>
      </w:r>
    </w:p>
    <w:p>
      <w:pPr>
        <w:pStyle w:val="Normal"/>
        <w:ind w:left="720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аления объектов растительного мира, находящихся в ненадлежащем, в том числе аварийном, состоянии; </w:t>
      </w:r>
    </w:p>
    <w:p>
      <w:pPr>
        <w:pStyle w:val="Normal"/>
        <w:ind w:left="720" w:right="-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гулирование распространения и численности борщевика Сосновского и иных видов инвазивных растений, своевременного скашивания и удаления сорных растений.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 Совета Министров Республики Беларусь от 22.07.2020  №430 «О порядке определения размеров (пределов) территории для выполнения работ по поддержанию их надлежащего санитарного состояния» определено, что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азмеры (пределы) территорий при привлечении граждан для выполнения работ по поддержанию надлежащего санитарного состояния устанавливаются от границы предоставленного гражданину (находящегося у него)  земельного участка до тротуара (в случае его отсутствия – до границы проезжей части улицы, дороги),   по остальным сторонам земельного участка – не более 10 метров   или половина расстояния разрыва до соседнего земельного участка, но не более 10 метро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ind w:right="-284"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ы по благоустройству и содержанию (эксплуатации) территории осуществляется землепользователями за счет  собственных средств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ind w:righ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запрещается:  загромождение улиц,  дворов, других земель общего пользования строительными материалами и другими предметами.  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нарушение вышеуказанных требований Кодексом Республики Беларусь об административных правонарушениях (ст.22.10 КоАП) предусмотрена административная ответственность.  </w:t>
      </w:r>
    </w:p>
    <w:p>
      <w:pPr>
        <w:pStyle w:val="Style17"/>
        <w:ind w:right="-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Непринятие мер по поддержанию в надлежащем состоянии внешнего вида жилых домов, иных зданий, сооружений и ограждений влекут административную ответственность по ст.22.9 КоАП Республики Беларусь  </w:t>
      </w:r>
    </w:p>
    <w:p>
      <w:pPr>
        <w:pStyle w:val="Style17"/>
        <w:ind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ВАЖАЕМЫЕ </w:t>
      </w:r>
      <w:r>
        <w:rPr>
          <w:rFonts w:cs="Times New Roman" w:ascii="Times New Roman" w:hAnsi="Times New Roman"/>
          <w:b/>
          <w:sz w:val="24"/>
          <w:szCs w:val="24"/>
        </w:rPr>
        <w:t>ЖИТЕЛИ ПЕРВОМАЙСКОГО РАЙОН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! ЛЮБИТЕ СВОЙ </w:t>
      </w:r>
      <w:r>
        <w:rPr>
          <w:rFonts w:cs="Times New Roman" w:ascii="Times New Roman" w:hAnsi="Times New Roman"/>
          <w:b/>
          <w:sz w:val="24"/>
          <w:szCs w:val="24"/>
        </w:rPr>
        <w:t>ГОРО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! СОБЛЮДАЙТЕ ЧИСТОТУ И ПОРЯДОК! ДАВАЙТЕ ВМЕСТЕ СДЕЛАЕМ НАШ</w:t>
      </w:r>
      <w:r>
        <w:rPr>
          <w:rFonts w:cs="Times New Roman" w:ascii="Times New Roman" w:hAnsi="Times New Roman"/>
          <w:b/>
          <w:sz w:val="24"/>
          <w:szCs w:val="24"/>
        </w:rPr>
        <w:t xml:space="preserve">И УЛИЦ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ЕЩЁ КРАСИВЕЕ, ЧТОБЫ НЕ ТОЛЬКО НАМ, НО  И НАШИМ ДЕТЯМ И ВНУКАМ ЖИТЬ ЗДЕСЬ БЫЛО УДОБНО И КОМФОРТНО!</w:t>
      </w:r>
    </w:p>
    <w:p>
      <w:pPr>
        <w:pStyle w:val="Normal"/>
        <w:spacing w:before="280" w:after="28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before="280" w:after="28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ервомайского района г. Бобруйска. 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58:00Z</dcterms:created>
  <dc:creator>Tolkach_YuD</dc:creator>
  <dc:description/>
  <cp:keywords/>
  <dc:language>en-US</dc:language>
  <cp:lastModifiedBy>admin</cp:lastModifiedBy>
  <cp:lastPrinted>2020-09-29T10:08:00Z</cp:lastPrinted>
  <dcterms:modified xsi:type="dcterms:W3CDTF">2024-11-11T11:40:00Z</dcterms:modified>
  <cp:revision>13</cp:revision>
  <dc:subject/>
  <dc:title/>
</cp:coreProperties>
</file>